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8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5038"/>
        <w:gridCol w:w="6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дело № С-376/13, Европейската комисия срещу България, образувано пред Съда на Европейския съюз по повод предявена искова молба на основание чл. 258 от Договора за функционирането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иложената към доклада на вносителя позиция на Република България по дело № С-376/13, Европейската комисия срещу България, образувано пред Съда на Европейския съюз по повод предявена искова молба на основание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чл. 258 от Договора за функционирането на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09-19T11:21:00Z</dcterms:modified>
  <cp:revision>2</cp:revision>
  <dc:subject/>
  <dc:title>Р Е П У Б Л И К А   Б Ъ Л Г А Р И Я</dc:title>
</cp:coreProperties>
</file>