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септември 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8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08"/>
        <w:gridCol w:w="5038"/>
        <w:gridCol w:w="16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Конвенция от Минамата относно жива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Конвенция от Минамата относно жива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9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извънредния и пълномощен посланик на Република България в Япония да подпише конвенцията по т. 1 от името на Република България при условие за последваща ратификация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2:00Z</dcterms:created>
  <dc:creator>GX150</dc:creator>
  <dc:description/>
  <cp:keywords/>
  <dc:language>en-US</dc:language>
  <cp:lastModifiedBy>m.nincheva</cp:lastModifiedBy>
  <cp:lastPrinted>2013-09-18T15:34:00Z</cp:lastPrinted>
  <dcterms:modified xsi:type="dcterms:W3CDTF">2013-09-19T11:22:00Z</dcterms:modified>
  <cp:revision>2</cp:revision>
  <dc:subject/>
  <dc:title>Р Е П У Б Л И К А   Б Ъ Л Г А Р И Я</dc:title>
</cp:coreProperties>
</file>