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приемане на мерки за оптимизиране на персонала, зает в държав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поръчва на ръководителите на административни структури при спазване разпоредбите на Кодекса на труда и на Закона за държавния служител да предприемат действия за прекратяване на трудовите и служебните правоотношения със служителите от съответната администрация, които са придобили право на пенсия за осигурителен стаж и възраст, както и със служителите, чиито правоотношения са възникнали, след като са придобили и упражнили правото си на пенсия за осигурителен стаж и възраст/правото си на пенсия и са налице условията по чл. 68 от Кодекса за социално осигуряван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и министър на финансите контрола по изпълнението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3:00Z</dcterms:created>
  <dc:creator>boni</dc:creator>
  <dc:description/>
  <cp:keywords/>
  <dc:language>en-US</dc:language>
  <cp:lastModifiedBy>dbman</cp:lastModifiedBy>
  <cp:lastPrinted>2011-04-06T09:18:00Z</cp:lastPrinted>
  <dcterms:modified xsi:type="dcterms:W3CDTF">2011-04-06T12:23:00Z</dcterms:modified>
  <cp:revision>3</cp:revision>
  <dc:subject/>
  <dc:title>Р Е П У Б Л И К А   Б Ъ Л Г А Р И Я</dc:title>
</cp:coreProperties>
</file>