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септември   201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допълнение към позицията на Република България и на мандата за представяне на допълнението към позицията за участие в заседанието на Съвета на Европейския съюз по земеделие и рибарство, което ще се проведе на 23 септември 2013 г. в Брюксе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 xml:space="preserve">Одобрява изложеното в доклада на вносителя допълнение към позицията на Република България за участие в заседанието на Съвета на Европейския съюз по земеделие и рибарство, което ще се проведе на </w:t>
        <w:br/>
        <w:t>23 септември 2013 г. в Брюксел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Министърът на земеделието и храните или упълномощено от него длъжностно лице да вземе участие в заседанието на Съвета на Европейския съюз по земеделие и рибарство и съобразно хода на дискусията на представи позицията на Република Българ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2:00Z</dcterms:created>
  <dc:creator>Бойка Владова</dc:creator>
  <dc:description/>
  <cp:keywords/>
  <dc:language>en-US</dc:language>
  <cp:lastModifiedBy>dbman</cp:lastModifiedBy>
  <cp:lastPrinted>2013-09-23T09:23:00Z</cp:lastPrinted>
  <dcterms:modified xsi:type="dcterms:W3CDTF">2013-09-23T08:16:00Z</dcterms:modified>
  <cp:revision>6</cp:revision>
  <dc:subject/>
  <dc:title>Р Е П У Б Л И К А   Б Ъ Л Г А Р И Я</dc:title>
</cp:coreProperties>
</file>