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</w:t>
      </w:r>
      <w:r>
        <w:rPr>
          <w:rFonts w:cs="HebarU" w:ascii="HebarU" w:hAnsi="HebarU"/>
          <w:b/>
        </w:rPr>
        <w:t>септ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разрешаване пребиваването на научноизследователския кораб „STEA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U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A DE MARE I”, плаващ под румънски флаг, в териториалното море и в изключителната икономическа зона на Република България, влизане във вътрешните морски води и посещения в пристанищата Варна, Несебър и Созопол за времето от 1 октомври до 20 декември 2013 г. включително за извършване на проучвания във връзка с реализацията на двустранното Споразумение за общо научно изследване между Република България и Румъния в рамките на националните програми за събиране, използване и управление на данни в сектор „Рибарство” на двете държав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Разрешава пребиваването на научноизследователския кораб „STEAUA DE MARE I”, плаващ под румънски флаг, в териториалното море и в изключителната икономическа зона на Република България, влизане във вътрешните морски води и посещения в пристанищата Варна, Несебър и Созопол за времето от 1 октомври до 20 декември 2013 г. включително за извършване на проучвания във връзка с реализацията на двустранното Споразумение за общо научно изследване между Република България и Румъния в рамките на националните програми за събиране, използване и управление на данни в сектор „Рибарство” на двете държав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Посолството на Румъния в София за решението по т. 1.</w:t>
            </w:r>
          </w:p>
          <w:p>
            <w:pPr>
              <w:pStyle w:val="Normal"/>
              <w:spacing w:before="60" w:after="0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1:00Z</dcterms:created>
  <dc:creator>GX150</dc:creator>
  <dc:description/>
  <cp:keywords/>
  <dc:language>en-US</dc:language>
  <cp:lastModifiedBy>m.nincheva</cp:lastModifiedBy>
  <cp:lastPrinted>2013-09-25T15:29:00Z</cp:lastPrinted>
  <dcterms:modified xsi:type="dcterms:W3CDTF">2013-09-26T08:01:00Z</dcterms:modified>
  <cp:revision>2</cp:revision>
  <dc:subject/>
  <dc:title>Р Е П У Б Л И К А   Б Ъ Л Г А Р И Я</dc:title>
</cp:coreProperties>
</file>