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180"/>
        <w:gridCol w:w="485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3258-ото редовно заседание на Съвета на Европейския съюз по конкурентоспособност (вътрешен пазар, индустрия и изследвания), което ще се проведе на 26 и 27 септемв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58-ото редовно заседание на Съвета на Европейския съюз по конкурентоспособност (вътрешен пазар, индустрия и изследвания), което ще се проведе на 26 и 27 септември 2013 г. в Брюксел.</w:t>
            </w:r>
          </w:p>
        </w:tc>
      </w:tr>
      <w:tr>
        <w:trPr/>
        <w:tc>
          <w:tcPr>
            <w:tcW w:w="98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, заместник-министърът на образованието и науката Иван Кръсте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5:00Z</dcterms:created>
  <dc:creator>GX150</dc:creator>
  <dc:description/>
  <cp:keywords/>
  <dc:language>en-US</dc:language>
  <cp:lastModifiedBy>m.nincheva</cp:lastModifiedBy>
  <cp:lastPrinted>2013-09-25T15:36:00Z</cp:lastPrinted>
  <dcterms:modified xsi:type="dcterms:W3CDTF">2013-09-26T08:05:00Z</dcterms:modified>
  <cp:revision>2</cp:revision>
  <dc:subject/>
  <dc:title>Р Е П У Б Л И К А   Б Ъ Л Г А Р И Я</dc:title>
</cp:coreProperties>
</file>