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</w:rPr>
        <w:t>септ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та среща на министрите на спорта на страните от Европейския съюз, която ще се проведе на 1 октомври 2013 г. във Вилнюс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спорта на страните от Европейския съюз, което ще се проведе на 1 октомври 2013 г. във Вилню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младежта и спорта да вземе участие в срещата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6:00Z</dcterms:created>
  <dc:creator>GX150</dc:creator>
  <dc:description/>
  <cp:keywords/>
  <dc:language>en-US</dc:language>
  <cp:lastModifiedBy>m.nincheva</cp:lastModifiedBy>
  <cp:lastPrinted>2013-09-25T15:41:00Z</cp:lastPrinted>
  <dcterms:modified xsi:type="dcterms:W3CDTF">2013-09-26T08:06:00Z</dcterms:modified>
  <cp:revision>2</cp:revision>
  <dc:subject/>
  <dc:title>Р Е П У Б Л И К А   Б Ъ Л Г А Р И Я</dc:title>
</cp:coreProperties>
</file>