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5 </w:t>
      </w:r>
      <w:r>
        <w:rPr>
          <w:rFonts w:cs="HebarU" w:ascii="HebarU" w:hAnsi="HebarU"/>
          <w:b/>
        </w:rPr>
        <w:t>септе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88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65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доклада на министъра на транспорта, информационните технологии и съобщенията, министъра на финансите и министъра на икономиката и енергетиката за отменяне на особените права на преференциалната акция, промяна на фирменото наименование на дружеството и отписване на „Българска телекомуникационна компания” АД от регистъра за публичните дружества и други емитенти на ценни книжа, водени от Комисията за финансов надзор, като посоченото одобрение включва и упълномощаването на министъра на транспорта, информационните технологии и съобщенията (той или чрез определено от него длъжностно лице) да гласува „за” отменяне на особените права на преференциалната акция, „за” промяна на фирменото наименование на дружеството и „за” отписване на „Българска телекомуникационна компания” АД от регистъра за публичните дружества и други емитенти на ценни книжа, водени от Комисията за финансов надзор, така както е посочено в поканата за извънредно общо събрание на акционерите на „Българска телекомуникационна компания” АД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 на министъра на транспорта, информационните технологии и съобщенията, министъра на финансите и министъра на икономиката и енергетиката за отменяне на особените права на преференциалната акция, промяна на фирменото наименование на дружеството и отписване на „Българска телекомуникационна компания” АД от регистъра за публичните дружества и други емитенти на ценни книжа, водени от Комисията за финансов надзор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ранспорта, информационните технологии и съобщенията (той или чрез определено от него длъжностно лице) да гласува „за” отменяне на особените права на преференциалната акция, „за” промяна на фирменото наименование на дружеството и „за” отписване на „Българска телекомуникационна компания” АД от регистъра за публичните дружества и други емитенти на ценни книжа, водени от Комисията за финансов надзор, така както е посочено в поканата за извънредно общо събрание на акционерите на „Българска телекомуникационна компания” АД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7:00Z</dcterms:created>
  <dc:creator>GX150</dc:creator>
  <dc:description/>
  <cp:keywords/>
  <dc:language>en-US</dc:language>
  <cp:lastModifiedBy>m.nincheva</cp:lastModifiedBy>
  <cp:lastPrinted>2013-09-25T15:42:00Z</cp:lastPrinted>
  <dcterms:modified xsi:type="dcterms:W3CDTF">2013-09-26T08:36:00Z</dcterms:modified>
  <cp:revision>3</cp:revision>
  <dc:subject/>
  <dc:title>Р Е П У Б Л И К А   Б Ъ Л Г А Р И Я</dc:title>
</cp:coreProperties>
</file>