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септ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470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държавна гаранция за временна експозиция, представяща движими културни ценности в чужбина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9, ал. 4 и чл. 182, ал. 4 от Закона за културното наследство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игурява държавна гаранция в размер 20 000 лв. за организиране на временна експозиция в Москва, представяща движими културни ценности от фонда на Софийската градска художествена галерия и Художествената галерия „Владимир Димитров-Майстора” –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подпише гаранционно писмо за покриване на гаранцията за периода на организиране на експозиция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редствата по т. 1 се осигуряват за сметка на бюджета на Министерството на култур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0:00Z</dcterms:created>
  <dc:creator>Бойка Владова</dc:creator>
  <dc:description/>
  <cp:keywords/>
  <dc:language>en-US</dc:language>
  <cp:lastModifiedBy>dbman</cp:lastModifiedBy>
  <cp:lastPrinted>2013-09-26T11:40:00Z</cp:lastPrinted>
  <dcterms:modified xsi:type="dcterms:W3CDTF">2013-09-26T11:53:00Z</dcterms:modified>
  <cp:revision>4</cp:revision>
  <dc:subject/>
  <dc:title>Р Е П У Б Л И К А   Б Ъ Л Г А Р И Я</dc:title>
</cp:coreProperties>
</file>