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септемв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Държавната агенция за бежанците при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 и бр. 62 и 80 от 2013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образованието и науката – Регионалния инспекторат по образованието – София, правото на управление върху имот – публична държавна собственост, намиращ се в област София, Столична община, гр. София, район „Кремиковци“, в поземлен имот с идентификатор 68134.8554.570 по кадастралната карта  и кадастралните регистри, одобрени със Заповед </w:t>
        <w:br/>
        <w:t xml:space="preserve">№ РД-18-61 на изпълнителния директор на Агенцията по геодезия, картография и кадастър от 27 септември 2010 г., с административен адрес: бул. „Ботевградско шосе“ № 270, представляващ: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Cs/>
          <w:szCs w:val="24"/>
          <w:lang w:val="bg-BG"/>
        </w:rPr>
        <w:t xml:space="preserve">а) сграда с идентификатор 68134.8554.570.1, представляваща сграда за образование със застроена площ 437 кв. м, на четири етажа;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Cs/>
          <w:szCs w:val="24"/>
          <w:lang w:val="bg-BG"/>
        </w:rPr>
        <w:t xml:space="preserve">б) сграда с идентификатор 68134.8554.570.2, представляваща сграда за образование със застроена площ 507 кв. м, на един етаж;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Cs/>
          <w:szCs w:val="24"/>
          <w:lang w:val="bg-BG"/>
        </w:rPr>
        <w:t xml:space="preserve">в) сграда с идентификатор 68134.8554.570.3, представляваща сграда за образование със застроена площ 683 кв. м, на три етажа; 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Cs/>
          <w:szCs w:val="24"/>
          <w:lang w:val="bg-BG"/>
        </w:rPr>
        <w:t xml:space="preserve">г) сграда с идентификатор 68134.8554.570.4, представляваща спортна сграда, база, със застроена площ 774 кв. м,  на един етаж, </w:t>
      </w:r>
    </w:p>
    <w:p>
      <w:pPr>
        <w:pStyle w:val="Normal"/>
        <w:spacing w:before="120" w:after="0"/>
        <w:ind w:right="48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подробно описан в Акт за публична държавна собственост № 07757 от 29 юн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Предоставя имота по т. 1 безвъзмездно за управление на Държавната агенция за бежанците при Министерския съвет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Министърът на образованието и науката и председателят на Държавната агенция за бежанците при Министерския съвет да организират предаването и приемането на имота по т. 1 в едномесечен срок с протокол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bCs/>
          <w:lang w:val="bg-BG"/>
        </w:rPr>
        <w:t>4.</w:t>
      </w:r>
      <w:r>
        <w:rPr>
          <w:bCs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2:00Z</dcterms:created>
  <dc:creator>Cvety</dc:creator>
  <dc:description/>
  <cp:keywords/>
  <dc:language>en-US</dc:language>
  <cp:lastModifiedBy>dbman</cp:lastModifiedBy>
  <cp:lastPrinted>2013-09-26T11:42:00Z</cp:lastPrinted>
  <dcterms:modified xsi:type="dcterms:W3CDTF">2013-09-26T11:52:00Z</dcterms:modified>
  <cp:revision>4</cp:revision>
  <dc:subject/>
  <dc:title>Р Е П У Б Л И К А   Б Ъ Л Г А Р И Я</dc:title>
</cp:coreProperties>
</file>