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септ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753" w:hanging="567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Държавната агенция за бежанците при Министерския съвет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 собственост и </w:t>
      </w:r>
      <w:r>
        <w:rPr>
          <w:rFonts w:cs="HebarU" w:ascii="HebarU" w:hAnsi="HebarU"/>
          <w:color w:val="000000"/>
          <w:szCs w:val="24"/>
          <w:lang w:val="bg-BG"/>
        </w:rPr>
        <w:t xml:space="preserve">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</w:t>
      </w:r>
      <w:r>
        <w:rPr>
          <w:rFonts w:cs="HebarU" w:ascii="HebarU" w:hAnsi="HebarU"/>
          <w:bCs/>
          <w:szCs w:val="24"/>
          <w:lang w:val="bg-BG"/>
        </w:rPr>
        <w:t>бр. 61, 80 и 105 от 2011 г., бр. 24 и 47 от 2012 г. и бр. 62 и 80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 - публична държавна собственост, намиращ се в област София, Столична община, </w:t>
        <w:br/>
        <w:t xml:space="preserve">гр. София, район „Сердика”, УПИ–VI, кв. 4, местността „Военна рампа-изток”, НПЗ по плана на гр. София, одобрен със Заповед № 312 от 22 януари 1959 г., Заповед № 129 от 9 май 1964 г., Заповед № 76 от 31 март 1967 г. и Заповед </w:t>
        <w:br/>
        <w:t xml:space="preserve">№ РД-09-01-30 от 29 декември 1992 г. на главния архитект на София, </w:t>
        <w:br/>
        <w:t>ул. „Локомотив” № 11, представляващ поземлен имот с площ 10 850 кв. м, заедно с построения училищен комплекс от сгради, свързани с топла връзка, с обща застроена площ 3200 кв. м, включващ четириетажна сграда, триетажна сграда, две двуетажни сгради, физкултурен салон, столова и гараж – едноетажни сгради, подробно описани в Акт за публична държавна собственост № 03525 от 11 декември 2003 г.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ата агенция за бежанците при Министерския съвет. 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и председателят на Държавната агенция за бежанците при Министерския съвет д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 да отрази промяната в акта за публична държавна собственост за имота по т. 1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7:00Z</dcterms:created>
  <dc:creator>Бойка Владова</dc:creator>
  <dc:description/>
  <cp:keywords/>
  <dc:language>en-US</dc:language>
  <cp:lastModifiedBy>dbman</cp:lastModifiedBy>
  <cp:lastPrinted>2013-09-26T11:47:00Z</cp:lastPrinted>
  <dcterms:modified xsi:type="dcterms:W3CDTF">2013-09-26T12:00:00Z</dcterms:modified>
  <cp:revision>4</cp:revision>
  <dc:subject/>
  <dc:title>Р Е П У Б Л И К А   Б Ъ Л Г А Р И Я</dc:title>
</cp:coreProperties>
</file>