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септе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и трансфери по републиканския бюджет за 2013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добрява допълнителни разходи в размер 158 100 000 лв. по бюджетите на първостепенните разпоредители с бюджетни кредити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добрява допълнителен трансфер в размер 15 000 000 лв. за Държавен фонд „Земеделие”, от които за финансиране на тютюнопроизводителите - 11 500 000 лв., и на производителите на плодове и зеленчуци - 3 500 000  л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добрява допълнителни средства в размер до 85 622 000 лв. по бюджета на Министерството на икономиката и енергетиката за разходване съгласно чл. 35, ал. 5 и 6 от Закона за енергетиката и чл. 58, ал. 2 от Закона за енергийната ефективност и при спазване на законодателството в областта на държавните помощи за сметка на трансфер от бюджета на Министерството на околната среда и водите и на постъпилите през 2013 г. приходи от продажба на квоти за емисии на парникови газ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Средствата по чл. 1 да се осигурят за сметка на резерва за непредвидени и неотложни разходи в частта за структурни реформи и допълнителни фискални мерки по чл. 1, ал. 2, раздел II, т. 4.1 от Закона за държавния бюджет на Република България за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Министърът на финансите по предложение на съответните първостепенни разпоредители с бюджетни кредити да извърши произтичащите от чл. 1 промени по централния бюджет и по съответните бюджети за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Министърът на земеделието и храните съгласувано с министъра на финансите да представи за утвърждаване от Министерския съвет налагащите се от чл. 1, ал. 2 промени по план-сметката на Държавен фонд „Земеделие” за 2013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устройството на държавния бюджет, § 4, ал. 1 от Преходните и заключителните разпоредби на Закона за държавния бюджет на Република България за 2013 г. и § 4 от Заключителните разпоредби на Закона за изменение и допълнение на Закона за държавния бюджет на Република България за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съответните първостепенни разпоредители с бюджетни кредити и на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670"/>
        <w:rPr/>
      </w:pPr>
      <w:r>
        <w:rPr>
          <w:rFonts w:cs="HebarU" w:ascii="HebarU" w:hAnsi="HebarU"/>
          <w:b/>
          <w:sz w:val="22"/>
          <w:szCs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</w:p>
    <w:p>
      <w:pPr>
        <w:pStyle w:val="Normal"/>
        <w:ind w:firstLine="5670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към чл. 1, ал. 1</w:t>
      </w:r>
    </w:p>
    <w:p>
      <w:pPr>
        <w:pStyle w:val="Normal"/>
        <w:jc w:val="right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Допълнителни разходи по бюджетите на първостепенни разпоредители с бюджетни кредити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288"/>
        <w:gridCol w:w="226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Направление на разхода и мер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(в лв.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288"/>
        <w:gridCol w:w="2261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ВСИЧК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58 10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По бюджета на Министерството на труда и социалната политик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0 00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  <w:t>от тях за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pacing w:val="-8"/>
                <w:sz w:val="22"/>
                <w:szCs w:val="22"/>
                <w:lang w:val="bg-BG"/>
              </w:rPr>
              <w:t xml:space="preserve">- текущи трансфери, обезщетения и помощи за </w:t>
            </w:r>
            <w:r>
              <w:rPr>
                <w:rFonts w:cs="HebarU" w:ascii="HebarU" w:hAnsi="HebarU"/>
                <w:bCs/>
                <w:spacing w:val="-4"/>
                <w:sz w:val="22"/>
                <w:szCs w:val="22"/>
                <w:lang w:val="bg-BG"/>
              </w:rPr>
              <w:t xml:space="preserve">домакинствата,  в т.ч. </w:t>
            </w:r>
            <w:r>
              <w:rPr>
                <w:rFonts w:cs="HebarU" w:ascii="HebarU" w:hAnsi="HebarU"/>
                <w:bCs/>
                <w:spacing w:val="-7"/>
                <w:sz w:val="22"/>
                <w:szCs w:val="22"/>
                <w:lang w:val="bg-BG"/>
              </w:rPr>
              <w:t xml:space="preserve"> 2 608 370 лв.</w:t>
            </w:r>
            <w:r>
              <w:rPr>
                <w:rFonts w:cs="HebarU" w:ascii="HebarU" w:hAnsi="HebarU"/>
                <w:bCs/>
                <w:spacing w:val="-4"/>
                <w:sz w:val="22"/>
                <w:szCs w:val="22"/>
                <w:lang w:val="bg-BG"/>
              </w:rPr>
              <w:t xml:space="preserve"> за увеличаване размера на </w:t>
            </w:r>
            <w:r>
              <w:rPr>
                <w:rFonts w:cs="HebarU" w:ascii="HebarU" w:hAnsi="HebarU"/>
                <w:bCs/>
                <w:spacing w:val="-7"/>
                <w:sz w:val="22"/>
                <w:szCs w:val="22"/>
                <w:lang w:val="bg-BG"/>
              </w:rPr>
              <w:t xml:space="preserve">месечната добавка </w:t>
            </w:r>
            <w:r>
              <w:rPr>
                <w:rFonts w:cs="HebarU" w:ascii="HebarU" w:hAnsi="HebarU"/>
                <w:bCs/>
                <w:spacing w:val="-10"/>
                <w:sz w:val="22"/>
                <w:szCs w:val="22"/>
                <w:lang w:val="bg-BG"/>
              </w:rPr>
              <w:t xml:space="preserve">за деца с трайни увреждания </w:t>
            </w:r>
            <w:r>
              <w:rPr>
                <w:rFonts w:cs="HebarU" w:ascii="HebarU" w:hAnsi="HebarU"/>
                <w:bCs/>
                <w:spacing w:val="-7"/>
                <w:sz w:val="22"/>
                <w:szCs w:val="22"/>
                <w:lang w:val="bg-BG"/>
              </w:rPr>
              <w:t xml:space="preserve">по чл. 8д, ал. 1 от Закона за семейни </w:t>
            </w:r>
            <w:r>
              <w:rPr>
                <w:rFonts w:cs="HebarU" w:ascii="HebarU" w:hAnsi="HebarU"/>
                <w:bCs/>
                <w:spacing w:val="-10"/>
                <w:sz w:val="22"/>
                <w:szCs w:val="22"/>
                <w:lang w:val="bg-BG"/>
              </w:rPr>
              <w:t xml:space="preserve">помощи за деца за месеците </w:t>
            </w:r>
            <w:r>
              <w:rPr>
                <w:rFonts w:cs="HebarU" w:ascii="HebarU" w:hAnsi="HebarU"/>
                <w:bCs/>
                <w:spacing w:val="-7"/>
                <w:sz w:val="22"/>
                <w:szCs w:val="22"/>
                <w:lang w:val="bg-BG"/>
              </w:rPr>
              <w:t xml:space="preserve">от септември до декември 2013 г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 00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 бюджета на Министерския съв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1 365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  <w:t>от тях за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- изпълнение на договор от 2012 г. за предоставяне на софтуерна осигуровка за програмни продукти на Майкрософт  с придобит лиценз с безсрочно право на ползване за нуждите на държавната администрац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 30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договор за изграждане на оптично-кабелни трасета до Силистра, Габрово, Видин, Кърджали и Смолян и между сградите на областните администрации в Стара Загора и Габров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 065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за изплащане на задължения към доставчиц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 00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за доставка на апаратура и консуматив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 00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 бюджета на Министерството на отбрана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0 00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  <w:t>от тях за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освобождаване на радиочестотен спектър, необходим за изпълнение на Плана за въвеждане на наземно цифрово телевизионно радиоразпръскване (DVB-T) в Република България, Цифровия дивидент и за изграждане на мобилни комуникации за жп транспорта по стандарт GSM-R (проекта за реконструкция и електрификация на железопътната линия Пловдив-Свиленград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 00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 бюджета на Министерството на вътрешните рабо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5 00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  <w:t>от тях за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изплащане на задължения към доставчиц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 00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доставка на горива и вещево доволств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 00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 бюджета на Министерството на правосъдиет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0 00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  <w:t>от тях за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изплащане на задължения на местата за лишаване от своб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 50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оказване на правна помо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50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6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 бюджета на Министерството на здравеопазванет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8 00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  <w:t>от тях за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капиталови разходи за лечебните завед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 00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7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 бюджета на Министерството на финансит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 00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  <w:t>от тях за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за извършена строителна дейност на част от пътния участък от 3,4 км от последния участък на автомагистрала „Марица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 00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- за извършени строителни дейности на изградения нов митнически терминал в Свиленград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000 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8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 бюджета на Министерството на младежта и спор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 60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  <w:t>от тях за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за ремонт на държавни спортни училищ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 60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9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 бюджета на Министерството на околната среда и водит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 30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  <w:t>от тях за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за изплащане на просрочени задължения по проекти, съфинансирани от Кохезионния фонд по Регламента на Съвета (ЕО) 1164/94 от 16 май 1994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 30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0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 бюджета на Министерството на външните рабо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 335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  <w:t>от тях за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за изплащане на данъчни задължения от 1998 г. на дипломатическото ни представителство в Берлин и съответните неустойки и глоб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335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1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 бюджета на Министерството на образованието и наука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0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  <w:t>от тях за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бюджета на Българската академия на науките за финансиране на дейността на Централната библиотека към академият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0 000</w:t>
            </w:r>
          </w:p>
        </w:tc>
      </w:tr>
    </w:tbl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28:00Z</dcterms:created>
  <dc:creator>Cvety</dc:creator>
  <dc:description/>
  <cp:keywords/>
  <dc:language>en-US</dc:language>
  <cp:lastModifiedBy>m.nincheva</cp:lastModifiedBy>
  <cp:lastPrinted>2013-09-26T11:46:00Z</cp:lastPrinted>
  <dcterms:modified xsi:type="dcterms:W3CDTF">2013-09-26T10:28:00Z</dcterms:modified>
  <cp:revision>2</cp:revision>
  <dc:subject/>
  <dc:title>Р Е П У Б Л И К А   Б Ъ Л Г А Р И Я</dc:title>
</cp:coreProperties>
</file>