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септември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6180694"/>
      <w:bookmarkEnd w:id="0"/>
      <w:r>
        <w:rPr>
          <w:rFonts w:cs="HebarU" w:ascii="HebarU" w:hAnsi="HebarU"/>
          <w:b/>
          <w:smallCaps/>
          <w:szCs w:val="24"/>
          <w:lang w:val="bg-BG"/>
        </w:rPr>
        <w:t xml:space="preserve">Тарифата за таксите, които събират </w:t>
      </w:r>
      <w:r>
        <w:rPr>
          <w:rFonts w:cs="HebarU" w:ascii="HebarU" w:hAnsi="HebarU"/>
          <w:b/>
          <w:smallCaps/>
          <w:szCs w:val="24"/>
          <w:shd w:fill="FFFFFF" w:val="clear"/>
          <w:lang w:val="bg-BG"/>
        </w:rPr>
        <w:t>музеите</w:t>
      </w:r>
      <w:r>
        <w:rPr>
          <w:rFonts w:cs="HebarU" w:ascii="HebarU" w:hAnsi="HebarU"/>
          <w:b/>
          <w:smallCaps/>
          <w:szCs w:val="24"/>
          <w:lang w:val="bg-BG"/>
        </w:rPr>
        <w:t xml:space="preserve">, Националният институт за недвижимо културно наследство и Националната библиотека „Св. св. Кирил и Методий" за извършване на услуги и за издаване на документи и дубликати, одобрена с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 xml:space="preserve">Постановление № 290 на Министерския съвет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от 2011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4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1 г.; изм. и доп., бр. 55 от 2012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създава т. 5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5. за издаване на  удостоверение за извършена идентификация на предмети, които по смисъла на Закона за културното наследство не са културни ценности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машинно сечени монети и монетовидни предмети, които нямат значение за научните изследвания и експозиционната стойност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а) за една монета/монетовиден предмет – 4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б) за група монети/монетовидни предмети от 2 до 50 броя – по </w:t>
        <w:br/>
        <w:t>3 лв. за всяка монета/монетовиден предм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) за група монети/монетовидни предмети над 50 броя – по 2 лв. за всяка монета/монетовиден предм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ашинно произведени предмети, които не носят подпис или знак на своите автори или са произведени в големи количества, не притежават значима културна, научна или художествена стойност и не са свързани с историческа личност или събитие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за един предмет – 4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за група предмети от 2 до 50 броя – 3 лв. за всеки  предм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в) за група предмети над 50 броя – 2 лв. за всеки предм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оизведения на изкуството, собственост на български или чужди автори, или такива, които не са п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стари от 50 годи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за едно произведение – 4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за група произведения от 2 до 50 броя – по 3 лв. за всяко произведение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) за група произведения над 50 броя – по 2 лв. за всяко произвед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г)  за цикъл/тираж графични произведения до 50 бр. – 10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антикварни предмети, непредставляващи  произведения на изкуството, които не са по</w:t>
      </w:r>
      <w:r>
        <w:rPr>
          <w:rFonts w:cs="HebarU" w:ascii="HebarU" w:hAnsi="HebarU"/>
          <w:lang w:val="en-US"/>
        </w:rPr>
        <w:t>-</w:t>
      </w:r>
      <w:r>
        <w:rPr>
          <w:rFonts w:cs="HebarU" w:ascii="HebarU" w:hAnsi="HebarU"/>
          <w:lang w:val="bg-BG"/>
        </w:rPr>
        <w:t>стари от 100 години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а) за един предмет – 4 лв.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бб) за група предмети от 2 до 50 броя – по 3 лв. за всеки  предм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в) за група предмети  над  50 броя – по 2 лв. за всеки предмет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остатъчен материал - отпадъчна субстанция, получена вследствие от човешка дейност, която няма функционално или художествено предназначение - 10 лв.”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  ал. 1 се изменя така:</w:t>
      </w:r>
    </w:p>
    <w:p>
      <w:pPr>
        <w:pStyle w:val="M"/>
        <w:spacing w:before="60" w:after="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(1) </w:t>
      </w:r>
      <w:r>
        <w:rPr>
          <w:rFonts w:cs="HebarU" w:ascii="HebarU" w:hAnsi="HebarU"/>
          <w:color w:val="000000"/>
        </w:rPr>
        <w:t>Таксите по чл. 1 - 3 се заплащат при издаването на съответния документ, дубликат или при извършването на справката.”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895&amp;Type=201" TargetMode="External"/><Relationship Id="rId3" Type="http://schemas.openxmlformats.org/officeDocument/2006/relationships/hyperlink" Target="apis://Base=NORM&amp;DocCode=1430512055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2:00Z</dcterms:created>
  <dc:creator>Cvety</dc:creator>
  <dc:description/>
  <cp:keywords/>
  <dc:language>en-US</dc:language>
  <cp:lastModifiedBy>m.nincheva</cp:lastModifiedBy>
  <cp:lastPrinted>2013-09-19T15:47:00Z</cp:lastPrinted>
  <dcterms:modified xsi:type="dcterms:W3CDTF">2013-09-20T07:02:00Z</dcterms:modified>
  <cp:revision>2</cp:revision>
  <dc:subject/>
  <dc:title>Р Е П У Б Л И К А   Б Ъ Л Г А Р И Я</dc:title>
</cp:coreProperties>
</file>