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7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7 септемв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немане от Националния статистически институт правото на управление върху имот - публична държавна собственост, и за обявяването му за имот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 и</w:t>
      </w:r>
      <w:r>
        <w:rPr>
          <w:bCs/>
          <w:spacing w:val="-2"/>
          <w:szCs w:val="24"/>
          <w:lang w:val="bg-BG"/>
        </w:rPr>
        <w:t xml:space="preserve"> бр. 62 и 80 от 2013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Националния статистически институт - Териториалното статистическо бюро - Русе, правото на управление върху част от имот – публична държавна собственост, намиращ се в област Русе, община Русе, гр. Русе, ул. „Църковна независимост" № 16, в поземлен имот с идентификатор 63427.2.1438 по кадастралната карта и кадастралните регистри на гр. Русе, представляващ част от самостоятелен обект в сграда с идентификатор 63427.2.1438.1.7, включваща помещения със застроена площ 295 кв. м, разположени на 12-ия етаж, целият със застроена площ 335 кв. м, в 17-етажна масивна сграда, заедно със съответните идеални части от общите части на сградата, подробно описана в Акт за публична държавна собственост № 5282 от 25 януари 2013 г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Обявява имота по т. 1 за имот – частна държавна собственост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right="44"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3</w:t>
      </w:r>
      <w:r>
        <w:rPr>
          <w:szCs w:val="24"/>
          <w:lang w:val="bg-BG"/>
        </w:rPr>
        <w:t>.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Областният управител на област Русе и председателят на Националния статистически институт да организират предаването и приемането на имота по т. 1 в едномесечен срок с протокол. </w:t>
      </w:r>
    </w:p>
    <w:p>
      <w:pPr>
        <w:pStyle w:val="Normal"/>
        <w:tabs>
          <w:tab w:val="clear" w:pos="720"/>
          <w:tab w:val="left" w:pos="9540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</w:t>
      </w:r>
      <w:r>
        <w:rPr>
          <w:szCs w:val="24"/>
          <w:lang w:val="bg-BG"/>
        </w:rPr>
        <w:t>. Областният управител на област Русе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3:00Z</dcterms:created>
  <dc:creator>Cvety</dc:creator>
  <dc:description/>
  <cp:keywords/>
  <dc:language>en-US</dc:language>
  <cp:lastModifiedBy>dbman</cp:lastModifiedBy>
  <cp:lastPrinted>2013-09-27T10:43:00Z</cp:lastPrinted>
  <dcterms:modified xsi:type="dcterms:W3CDTF">2013-09-27T08:46:00Z</dcterms:modified>
  <cp:revision>4</cp:revision>
  <dc:subject/>
  <dc:title>Р Е П У Б Л И К А   Б Ъ Л Г А Р И Я</dc:title>
</cp:coreProperties>
</file>