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септ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5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Комисията за защита от дискриминация</w:t>
      </w:r>
    </w:p>
    <w:p>
      <w:pPr>
        <w:pStyle w:val="Normal"/>
        <w:spacing w:lineRule="auto" w:line="360"/>
        <w:ind w:left="1134" w:right="474" w:hanging="41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 бр. 62 и 80 от 2013 г.)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Комисията за защита от дискриминация имот – публична държавна собственост, намиращ се в област Смолян, община Смолян, гр. Смолян, бул. „България“ № 14, </w:t>
        <w:br/>
        <w:t xml:space="preserve">етаж четвърти, в поземлен имот с идентификатор 67653.918.40 по кадастралната карта и кадастралните регистри на гр. Смолян, одобрени със Заповед № РД-18-14 на изпълнителния директор на Агенцията по геодезия, картография и кадастър от 10 май 2005 г., изменени със Заповед </w:t>
        <w:br/>
        <w:t>№ КД-14-21-159 на началника на Службата по геодезия, картография и кадастър – Смолян, от 8 април 2011 г., представляващ самостоятелен обект в сграда № 1 с идентификатор 67653.918.40.1.34, с площ 20 кв. м, подробно описан в Акт за публична държавна собственост № 3566 от 9 май 2011 г.</w:t>
      </w:r>
      <w:r>
        <w:br w:type="page"/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молян: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организира предаването и приемането на имота по т. 1 в едномесечен срок с протокол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9:00Z</dcterms:created>
  <dc:creator>Бойка Владова</dc:creator>
  <dc:description/>
  <cp:keywords/>
  <dc:language>en-US</dc:language>
  <cp:lastModifiedBy>dbman</cp:lastModifiedBy>
  <cp:lastPrinted>2013-09-27T10:48:00Z</cp:lastPrinted>
  <dcterms:modified xsi:type="dcterms:W3CDTF">2013-09-27T08:47:00Z</dcterms:modified>
  <cp:revision>3</cp:revision>
  <dc:subject/>
  <dc:title>Р Е П У Б Л И К А   Б Ъ Л Г А Р И Я</dc:title>
</cp:coreProperties>
</file>