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септ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за предоставяне на консултантски услуги между Министерството на икономиката, енергетиката и туризма на Република България и Международната банка за възстановяване и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szCs w:val="24"/>
          <w:lang w:val="bg-BG" w:eastAsia="de-AT"/>
        </w:rPr>
        <w:t>Споразумението за предоставяне на консултантски услуги между Министерството на икономиката, енергетиката и туризма на Република България и Международната банка за възстановяване и развитие</w:t>
      </w:r>
      <w:r>
        <w:rPr>
          <w:rFonts w:cs="HebarU" w:ascii="HebarU" w:hAnsi="HebarU"/>
          <w:iCs/>
          <w:szCs w:val="24"/>
          <w:lang w:val="bg-BG"/>
        </w:rPr>
        <w:t>, подписано на 26 юл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 </w:t>
        <w:br/>
        <w:t>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икономиката и енергетик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икономиката и енергетиката да координира дейностите от българска страна по изпълнение на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Споразумението за предоставяне на консултантски услуги между Министерството на икономиката, енергетиката и туризма на Република България и Международната банка за възстановяване и развит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Style51"/>
        <w:widowControl/>
        <w:spacing w:lineRule="exact" w:line="240"/>
        <w:ind w:firstLine="1134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Style51"/>
        <w:widowControl/>
        <w:spacing w:lineRule="exact" w:line="240"/>
        <w:ind w:firstLine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51"/>
        <w:widowControl/>
        <w:spacing w:lineRule="exact" w:line="365" w:before="149" w:after="0"/>
        <w:ind w:firstLine="1134"/>
        <w:rPr>
          <w:rStyle w:val="FontStyle12"/>
          <w:rFonts w:ascii="HebarU" w:hAnsi="HebarU" w:cs="HebarU"/>
          <w:sz w:val="24"/>
          <w:szCs w:val="24"/>
        </w:rPr>
      </w:pPr>
      <w:r>
        <w:rPr>
          <w:rStyle w:val="FontStyle12"/>
          <w:rFonts w:cs="HebarU" w:ascii="HebarU" w:hAnsi="HebarU"/>
          <w:b/>
          <w:sz w:val="24"/>
          <w:szCs w:val="24"/>
        </w:rPr>
        <w:t>Член единствен.</w:t>
      </w:r>
      <w:r>
        <w:rPr>
          <w:rStyle w:val="FontStyle12"/>
          <w:rFonts w:cs="HebarU" w:ascii="HebarU" w:hAnsi="HebarU"/>
          <w:sz w:val="24"/>
          <w:szCs w:val="24"/>
        </w:rPr>
        <w:t xml:space="preserve"> Ратифицира Споразумението за предоставяне на консултантски услуги между Министерството на икономиката, енергетиката и туризма на Република България и Международната банка за възстановяване и развитие, </w:t>
      </w:r>
      <w:r>
        <w:rPr>
          <w:rFonts w:cs="HebarU" w:ascii="HebarU" w:hAnsi="HebarU"/>
          <w:iCs/>
        </w:rPr>
        <w:t>подписано на 26 юли 2012 г.</w:t>
      </w:r>
    </w:p>
    <w:p>
      <w:pPr>
        <w:pStyle w:val="Style51"/>
        <w:spacing w:lineRule="auto" w:line="240"/>
        <w:ind w:left="1695" w:firstLine="1134"/>
        <w:rPr>
          <w:rStyle w:val="FontStyle12"/>
          <w:rFonts w:ascii="HebarU" w:hAnsi="HebarU" w:cs="MS Reference Sans Serif"/>
          <w:b/>
          <w:b/>
          <w:smallCaps/>
          <w:sz w:val="24"/>
          <w:szCs w:val="24"/>
        </w:rPr>
      </w:pPr>
      <w:r>
        <w:rPr/>
      </w:r>
    </w:p>
    <w:p>
      <w:pPr>
        <w:pStyle w:val="Style51"/>
        <w:spacing w:lineRule="auto" w:line="240"/>
        <w:ind w:left="1695" w:firstLine="1134"/>
        <w:rPr>
          <w:rFonts w:ascii="HebarU" w:hAnsi="HebarU" w:cs="MS Reference Sans Serif"/>
          <w:b/>
          <w:b/>
          <w:smallCaps/>
        </w:rPr>
      </w:pPr>
      <w:r>
        <w:rPr>
          <w:rFonts w:cs="MS Reference Sans Serif" w:ascii="HebarU" w:hAnsi="HebarU"/>
          <w:b/>
          <w:smallCaps/>
        </w:rPr>
        <w:t>Заключителна разпоредба</w:t>
      </w:r>
    </w:p>
    <w:p>
      <w:pPr>
        <w:pStyle w:val="Style51"/>
        <w:spacing w:lineRule="auto" w:line="240"/>
        <w:ind w:left="1695" w:firstLine="1134"/>
        <w:rPr>
          <w:rFonts w:ascii="HebarU" w:hAnsi="HebarU" w:cs="MS Reference Sans Serif"/>
          <w:b/>
          <w:b/>
          <w:smallCaps/>
        </w:rPr>
      </w:pPr>
      <w:r>
        <w:rPr>
          <w:rFonts w:cs="MS Reference Sans Serif" w:ascii="HebarU" w:hAnsi="HebarU"/>
          <w:b/>
          <w:smallCaps/>
        </w:rPr>
      </w:r>
    </w:p>
    <w:p>
      <w:pPr>
        <w:pStyle w:val="Style51"/>
        <w:spacing w:lineRule="exact" w:line="365" w:before="149" w:after="0"/>
        <w:ind w:firstLine="1134"/>
        <w:rPr/>
      </w:pPr>
      <w:r>
        <w:rPr>
          <w:rFonts w:cs="MS Reference Sans Serif" w:ascii="HebarU" w:hAnsi="HebarU"/>
          <w:b/>
        </w:rPr>
        <w:t>Параграф единствен.</w:t>
      </w:r>
      <w:r>
        <w:rPr>
          <w:rFonts w:cs="MS Reference Sans Serif" w:ascii="HebarU" w:hAnsi="HebarU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2-ото Народно събрание на ……………..…... 201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за предоставяне на консултантски услуги между Министерството на икономиката, енергетиката и туризма на Република България и Международната банка за възстановяване и развит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на Споразумението за предоставяне на консултантски услуги между Министерството на икономиката, енергетиката и туризма на Република България и Международната банка за възстановяване и развитие е одобрен с Решение № 648 от 26 юли 2012 г. на Министерския съвет, като министърът на икономиката, енергетиката и туризма е упълномощен да проведе преговорите и да го подпише при условие за последваща ратификация. Споразумението е подписано на 26 юли 2012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поразумението е сключено в изпълнение на</w:t>
      </w:r>
      <w:r>
        <w:rPr>
          <w:rFonts w:cs="HebarU" w:ascii="HebarU" w:hAnsi="HebarU"/>
          <w:bCs/>
          <w:lang w:val="bg-BG"/>
        </w:rPr>
        <w:t xml:space="preserve"> Меморандума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вропейския съюз от 22 януари 2012 г. Подписването на споразумението е израз на отчитане на важността, значимостта и необходимостта от знанието и съветите, които </w:t>
      </w:r>
      <w:r>
        <w:rPr>
          <w:rFonts w:cs="HebarU" w:ascii="HebarU" w:hAnsi="HebarU"/>
          <w:lang w:val="bg-BG"/>
        </w:rPr>
        <w:t xml:space="preserve"> Международната банка за възстановяване и развитие (Световната банка) може да предостави на България, както за успешното изпълнение на проектите, които се финансират чрез Структурните фондове през програмен период 2007 – 2013 г., така и за подготовката на България за следващия програмен период 2014 -2020 г. В Меморандума иновациите са посочени като една от темите, изискващи техническата компетентност и подкрепа на Световната банка с оглед повишаване степента на усвояване на Структурните инструм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щевременно с Решение № 379 от 14 май 2012 г. Министерският съвет е одобрил План за действие, включващ мерки и интервенция на експерти от Световната банка по оперативните програми, съфинансирани със средства от Структурните фондове и Кохезионния фонд на Европейския съюз в Република България. В посочения план за действие като област на интервенция за експерти от Световна банка се предвижда и техническа помощ за подготовка на Оперативна програма „Иновации и предприемачество” за периода 2014-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поразумението цели получаване на подкрепа от Световната банка за подобряване на институционалната и правната рамка в подкрепа на националната иновационна система на България и за подобряване на проектите за иновации, финансирани от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процес на изпълнение по споразумението са следните дей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работване на Стратегия за интелигентна специализация и система за управление на Национален съвет по инов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Разработване на компонент „иновации” от Оперативна програма „Иновации и предприемачество“ 2014 – 202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Идентифициране на водещи проекти, които да подсилят българската иновационна инфраструктура и да бъдат финансирани от Оперативна програма „Иновации и предприемачество“ през 2014 – 202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Изготвяне на план за действие за предоставяне на услуги за комерсиализация на иновациите, които да бъдат финансирани от Оперативна програма „Иновации и предприемачество“ 2014–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ействието на Световната банка по Споразумението е от съществено значение за програмирането на период 2014-2020 г. Едно от предварителните условия за финансиране през следващия програмен период е наличието на национална или регионална стратегическа рамка на политиката в областта на научните изследвания и иновациите за интелигентно специализиране, което съвпада с първата от дейностите, изпълнявани по Споразум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рамките на Споразумението Световната банка сътрудничи и при разработване на иновационния компонент на Оперативна програма "Иновации и предприемачество“ 2014–2020 г., изготвя материали с цел използването им в програмните документи на оперативната програма, включително за идентифициране на водещи проекти, и за комерсиализация на иновац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дкрепата се финансира по линия на техническата помощ на Оперативна програма „Развитие на конкурентоспособността на българската икономика“ 2007–2013. Очаква се резултатите от консултантските услуги - предмет на Споразумението, да рефлектират положително върху степента и качеството на усвояване на средствата от ЕС, върху възможностите за България да стимулира икономическия растеж чрез инвестиции в научни изследвания и иновации, както и върху капацитета на страната за научни изследвания и иновации и намирането на нови възможни варианти за модернизиране на съответните институции, на политиките и законодателството. Очаква се консултантските услуги да подпомогнат фокусирането на бъдещата подкрепа от Структурните фондове за трансформация на българската икономика чрез укрепване на научната дейност и технологичното развитие, иновациите и увеличаване на достъпа и употребата на И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вид изложеното предлагам Народното събрание на основание чл. 85, ал. 1, т. 4 и 5 от Конституцията на Република България да ратифицира със закон </w:t>
      </w:r>
      <w:r>
        <w:rPr>
          <w:rFonts w:cs="HebarU" w:ascii="HebarU" w:hAnsi="HebarU"/>
          <w:lang w:val="bg-BG" w:eastAsia="de-AT"/>
        </w:rPr>
        <w:t>Споразумението за предоставяне на консултантски услуги между Министерството на икономиката, енергетиката и туризма на Република България и Международната банка за възстановяване и развитие</w:t>
      </w:r>
      <w:r>
        <w:rPr>
          <w:rFonts w:cs="HebarU" w:ascii="HebarU" w:hAnsi="HebarU"/>
          <w:iCs/>
          <w:lang w:val="bg-BG" w:eastAsia="de-AT"/>
        </w:rPr>
        <w:t xml:space="preserve">, подписано за Министерството на икономиката, енергетиката и туризма на Република България от министъра на икономиката, енергетиката и туризма на Република България и за Международната банка за възстановяване и развитие - от регионалния директор за Централна Европа и Балтийските държави, на </w:t>
        <w:br/>
        <w:t>26 юли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MS Reference Sans Serif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i/>
        <w:sz w:val="18"/>
        <w:lang w:val="en-US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6"/>
      <w:jc w:val="both"/>
    </w:pPr>
    <w:rPr>
      <w:rFonts w:ascii="MS Reference Sans Serif" w:hAnsi="MS Reference Sans Serif" w:cs="MS Reference Sans Serif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0:00Z</dcterms:created>
  <dc:creator>Cvety</dc:creator>
  <dc:description/>
  <cp:keywords/>
  <dc:language>en-US</dc:language>
  <cp:lastModifiedBy>dbman</cp:lastModifiedBy>
  <cp:lastPrinted>2013-09-27T10:40:00Z</cp:lastPrinted>
  <dcterms:modified xsi:type="dcterms:W3CDTF">2013-09-27T08:49:00Z</dcterms:modified>
  <cp:revision>4</cp:revision>
  <dc:subject/>
  <dc:title>Р Е П У Б Л И К А   Б Ъ Л Г А Р И Я</dc:title>
</cp:coreProperties>
</file>