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на допълнителни бюджетни кредити по бюджетите на Министерството на отбраната и на Министерския съвет за 2013 г. за честването на </w:t>
        <w:br/>
        <w:t>100 години от Балканските войн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от централния бюджет за 2013 г. допълнителни бюджетни кредити по бюджетите на Министерството на отбраната и на Министерския съвет за областите София, София-град, Враца, Бургас, Кърджали, Хасково, Смолян, Стара Загора, Кюстендил, Сливен, Велико Търново, Добрич, Търговище и Видин в общ размер 221 420 лв. за честването през 2013 г. на 100 години от Балканските войни, разпределени съгласно приложението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да се осигурят за сметка на предвидените в централния бюджет за 2013 г. средства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 xml:space="preserve">по реда на чл. 34, ал. 1 от Закона за устройството на държавния бюджет.   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Министърът на финансите по предложение на съответните първостепенни разпоредители с бюджетни кредити да извърши налагащите се от чл. 1 промени по съответните бюджети за 2013 г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ind w:firstLine="840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28, ал. 1</w:t>
      </w:r>
      <w:r>
        <w:rPr>
          <w:rFonts w:cs="HebarU" w:ascii="HebarU" w:hAnsi="HebarU"/>
          <w:szCs w:val="24"/>
          <w:lang w:val="bg-BG"/>
        </w:rPr>
        <w:t xml:space="preserve">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, на министъра на отбраната, на главния секретар на Министерския съвет и на областните управители на областите по </w:t>
      </w:r>
      <w:r>
        <w:rPr>
          <w:rStyle w:val="Samedocreference3"/>
          <w:rFonts w:cs="HebarU" w:ascii="HebarU" w:hAnsi="HebarU"/>
          <w:color w:val="000000"/>
          <w:szCs w:val="24"/>
          <w:u w:val="none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lang w:val="bg-BG"/>
        </w:rPr>
        <w:t>Приложение към чл. 1, ал. 1</w:t>
      </w:r>
    </w:p>
    <w:p>
      <w:pPr>
        <w:pStyle w:val="Normal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8046" w:leader="none"/>
        </w:tabs>
        <w:rPr>
          <w:rFonts w:ascii="HebarU" w:hAnsi="HebarU" w:cs="HebarU"/>
          <w:b/>
          <w:b/>
          <w:sz w:val="2"/>
          <w:szCs w:val="2"/>
          <w:lang w:val="bg-BG"/>
        </w:rPr>
      </w:pPr>
      <w:r>
        <w:rPr>
          <w:rFonts w:cs="HebarU" w:ascii="HebarU" w:hAnsi="HebarU"/>
          <w:b/>
          <w:sz w:val="2"/>
          <w:szCs w:val="2"/>
          <w:lang w:val="bg-BG"/>
        </w:rPr>
        <w:tab/>
      </w:r>
      <w:r>
        <w:rPr>
          <w:rFonts w:cs="HebarU" w:ascii="HebarU" w:hAnsi="HebarU"/>
          <w:b/>
          <w:caps/>
          <w:sz w:val="2"/>
          <w:szCs w:val="2"/>
          <w:lang w:val="bg-BG"/>
        </w:rPr>
        <w:tab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55"/>
        <w:gridCol w:w="184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Министерство на отбран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40 000 лв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свещаване на нова камбана за българската църква </w:t>
              <w:br/>
              <w:t>„Св. св. Константин и Елен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ирване на български военни гробища и паметни мес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аване на юбилеен брой на в-к „Българско войнство” и сп. „Военен глас” по случай 100 г. от Междусъюзническата война и разорението на тракийските бълга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Издаване на юбилеен брой на сп. „Един Завет” и на книгата „Военното училище на България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Честване на 100 г. от  Охридско-Дебърското въстание съвместно с Българския културен клуб – Скоп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учна конференция  „От Лондон до Букурещ 1913 г. – политико-военен синтез на събития и последици” съвместно със Съюза на офицерите и сержантите от запаса и резер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даване на том І от История на Сухопътните войски на България -  „Сухопътните войски от Освобождението до края на Балканските войни (1877-1913</w:t>
            </w:r>
            <w:r>
              <w:rPr>
                <w:rFonts w:cs="HebarU" w:ascii="HebarU" w:hAnsi="HebarU"/>
                <w:color w:val="000000"/>
                <w:lang w:val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г.)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5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Издаване на книга втора от поредицата „Българската пехота” от Алманах на Сухопътните войски на Бълга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3 500 </w:t>
            </w:r>
            <w:r>
              <w:rPr>
                <w:rFonts w:cs="HebarU" w:ascii="HebarU" w:hAnsi="HebarU"/>
                <w:lang w:val="bg-BG"/>
              </w:rPr>
              <w:t>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зработване и издаване на книга трета „Безсмъртните дивизии на България” от поредицата „Българската пехота” от Алманах на Сухопътните войски на Бълга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Разработване на том ІІ от История на Сухопътните войски на Бълга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5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СТЕРСКИ СЪВ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  <w:r>
              <w:rPr>
                <w:rFonts w:cs="HebarU" w:ascii="HebarU" w:hAnsi="HebarU"/>
                <w:b/>
                <w:lang w:val="en-US"/>
              </w:rPr>
              <w:t>81</w:t>
            </w:r>
            <w:r>
              <w:rPr>
                <w:rFonts w:cs="HebarU" w:ascii="HebarU" w:hAnsi="HebarU"/>
                <w:b/>
                <w:lang w:val="bg-BG"/>
              </w:rPr>
              <w:t> </w:t>
            </w:r>
            <w:r>
              <w:rPr>
                <w:rFonts w:cs="HebarU" w:ascii="HebarU" w:hAnsi="HebarU"/>
                <w:b/>
                <w:lang w:val="en-US"/>
              </w:rPr>
              <w:t>4</w:t>
            </w:r>
            <w:r>
              <w:rPr>
                <w:rFonts w:cs="HebarU" w:ascii="HebarU" w:hAnsi="HebarU"/>
                <w:b/>
                <w:lang w:val="bg-BG"/>
              </w:rPr>
              <w:t>2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 Хас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учна конференция на тема „100 години от разоряването, прогонването и избиването на тракийските българи”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Кръгла маса и пътуваща изложба в общините Свиленград,  Тополовград, Ивайловград и Маджар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готвяне на брошу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 500 лв.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 Смоля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Отпечатване и представяне на сборник от Национална научна конференция „100 години Балканска война -</w:t>
            </w:r>
            <w:r>
              <w:rPr>
                <w:rFonts w:cs="HebarU" w:ascii="HebarU" w:hAnsi="HebarU"/>
                <w:szCs w:val="28"/>
                <w:lang w:val="en-US"/>
              </w:rPr>
              <w:br/>
            </w:r>
            <w:r>
              <w:rPr>
                <w:rFonts w:cs="HebarU" w:ascii="HebarU" w:hAnsi="HebarU"/>
                <w:szCs w:val="28"/>
                <w:lang w:val="bg-BG"/>
              </w:rPr>
              <w:t>100 години свобода за Родопите”, проведена в Смолян от 15 до 17 октомври 2012 г.</w:t>
            </w:r>
            <w:r>
              <w:rPr>
                <w:rFonts w:cs="HebarU" w:ascii="HebarU" w:hAnsi="HebarU"/>
                <w:color w:val="FF0000"/>
                <w:szCs w:val="28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8"/>
                <w:lang w:val="bg-BG"/>
              </w:rPr>
              <w:t>от Регионалния исторически музей – Смоля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 xml:space="preserve">Поставяне на паметна плоча с барелеф в с. Стойките на редник Стефан Тодоров Чернев (1890 – 1912), геройски загинал при боевете край с. Елешница през октомври </w:t>
            </w:r>
            <w:r>
              <w:rPr>
                <w:rFonts w:cs="HebarU" w:ascii="HebarU" w:hAnsi="HebarU"/>
                <w:szCs w:val="28"/>
                <w:lang w:val="en-US"/>
              </w:rPr>
              <w:br/>
            </w:r>
            <w:r>
              <w:rPr>
                <w:rFonts w:cs="HebarU" w:ascii="HebarU" w:hAnsi="HebarU"/>
                <w:szCs w:val="28"/>
                <w:lang w:val="bg-BG"/>
              </w:rPr>
              <w:t>1912 г. - по предложение на Съюза на офицерите и сержан</w:t>
              <w:softHyphen/>
              <w:t>тите от запаса и резерва, Съюза на ветераните от войните, Съюза на възпитаниците на военните на Негово величество училища, ШЗО и РВГ, Съюза на военноинвалидите и военнопострадалите и местен инициативен комитет от с. Стойките, с подкрепата на община Смолян (Проектиране, изпълнение и монтиране на паметна плоча с барелеф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5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 Бург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ътуваща фото- и документална изложба </w:t>
            </w:r>
            <w:r>
              <w:rPr>
                <w:rFonts w:cs="HebarU" w:ascii="HebarU" w:hAnsi="HebarU"/>
                <w:i/>
                <w:lang w:val="bg-BG"/>
              </w:rPr>
              <w:t xml:space="preserve">„Урок по история ... урок по достойнство – 100 години Балкански войни </w:t>
              <w:br/>
              <w:t>1912-1913 г.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100 години Балкански войни – 100 години мир” - пътуващ семинар до Одринската крепост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на ученици от Гимназията с преподаване на немски език  „Гьоте” – Бургас, и среща с техни връстници от езиковата гимназия в гр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4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3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51" w:firstLine="34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Ремонт на паметника на загиналите герои в местността „Петрова Нива”, община Малко Тър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 Кюстенд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даване на фотоалбум за войнишките паметници в област Кюстендил, подготвен от Съюза на офицерите и сержантите от запаса и резерва, Читалище „Зора” – Кюстендил, и с участието на Регионалния исторически музей - Кюстенд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Организиране на научна конференция на тема „Победи, крушение и спасение” и издаване на юбилеен тематичен сборник от конференция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едставяне на изложба за приноса на кюстендилци в Балканските  вой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US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одготовка и публикуване на документален илюстрован сборник за приноса на кюстендилци в Балканските вой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работване на паметна плоча в чест на загиналите горнокозничани във войните</w:t>
            </w:r>
            <w:r>
              <w:rPr>
                <w:rFonts w:cs="HebarU" w:ascii="HebarU" w:hAnsi="HebarU"/>
                <w:lang w:val="bg-BG"/>
              </w:rPr>
              <w:t xml:space="preserve"> - с. Горна Козница, община Бобов д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5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 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граждаване на победителите в ученическия конкурс за есе, кратък разказ, мултимедия, рисунка, посветени на Балканските вой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ризив на ученическия гвардейски отряд на Гимназия с преподаване на чужди езици „Христо Ботев” – Кърджали, към учениците от цялата страна за почистване и облагородяване на пространствата около всички военни паметници, поднасяне на вен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Кинолектория – прожектиране на документални и игрални филми, свързани с Балканската война и Българския национален въпрос (по заявка на общини</w:t>
            </w:r>
            <w:r>
              <w:rPr>
                <w:rFonts w:cs="HebarU" w:ascii="HebarU" w:hAnsi="HebarU"/>
                <w:b/>
                <w:lang w:val="bg-BG"/>
              </w:rPr>
              <w:t xml:space="preserve">, </w:t>
            </w:r>
            <w:r>
              <w:rPr>
                <w:rFonts w:cs="HebarU" w:ascii="HebarU" w:hAnsi="HebarU"/>
                <w:lang w:val="bg-BG"/>
              </w:rPr>
              <w:t>училища и читалища)</w:t>
            </w:r>
            <w:r>
              <w:rPr>
                <w:rFonts w:cs="HebarU" w:ascii="HebarU" w:hAnsi="HebarU"/>
                <w:lang w:val="bg-BG" w:eastAsia="bg-BG"/>
              </w:rPr>
              <w:t xml:space="preserve"> със съдействието на </w:t>
            </w:r>
            <w:r>
              <w:rPr>
                <w:rFonts w:cs="HebarU" w:ascii="HebarU" w:hAnsi="HebarU"/>
                <w:lang w:val="bg-BG"/>
              </w:rPr>
              <w:t>Българската национална телевизия и на Военния клуб - 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оход по стъпките на българската армия в областите, на чиято територия са се извършвали военни действия. Областна администрация - Кърджал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Военния клуб, Регионалния инспекторат на Министерството на образованието, науката и младежта, Туристическо друж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 500 лв.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lang w:val="bg-BG"/>
              </w:rPr>
              <w:t>Национален тракийски женски събор - с. Аврен, община 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Честване и национална научна конференция "100 години от разорението на тракийските българи"  - СТДБ и 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одобряване на инфраструктурата и околното пространство на Войнишкия паметник в УПИ І-58 по ПУП на гр. Крумо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Подобряване на инфраструктурата и околното пространство около паметника на ген. Делов в гр. Кърдж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 лв.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Реставрационни дейности и подобряване на инфраструктурата на и около паметника в с. Пчеларово, община Черноочене</w:t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 Стар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Fonts w:cs="HebarU" w:ascii="HebarU" w:hAnsi="HebarU"/>
                <w:lang w:val="bg-BG"/>
              </w:rPr>
              <w:t>Ремонт на п</w:t>
            </w:r>
            <w:r>
              <w:rPr>
                <w:rFonts w:cs="HebarU" w:ascii="HebarU" w:hAnsi="HebarU"/>
                <w:szCs w:val="28"/>
                <w:lang w:val="bg-BG"/>
              </w:rPr>
              <w:t>аметник на загиналите във войните - с. Бъдеще, о</w:t>
            </w:r>
            <w:r>
              <w:rPr>
                <w:rFonts w:cs="HebarU" w:ascii="HebarU" w:hAnsi="HebarU"/>
                <w:lang w:val="bg-BG"/>
              </w:rPr>
              <w:t>бщина Стар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2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онт на п</w:t>
            </w:r>
            <w:r>
              <w:rPr>
                <w:rFonts w:cs="HebarU" w:ascii="HebarU" w:hAnsi="HebarU"/>
                <w:szCs w:val="28"/>
                <w:lang w:val="bg-BG"/>
              </w:rPr>
              <w:t>аметник на загиналите за Родината - с. Розово, община Казанлъ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Fonts w:cs="HebarU" w:ascii="HebarU" w:hAnsi="HebarU"/>
                <w:szCs w:val="28"/>
                <w:lang w:val="bg-BG"/>
              </w:rPr>
              <w:t>Ремонт на паметник на загиналите във войните - с. Землен, о</w:t>
            </w:r>
            <w:r>
              <w:rPr>
                <w:rFonts w:cs="HebarU" w:ascii="HebarU" w:hAnsi="HebarU"/>
                <w:lang w:val="bg-BG"/>
              </w:rPr>
              <w:t xml:space="preserve">бщина Раднево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Ремонт на паметник на загиналите във войните - с. Ягода, о</w:t>
            </w:r>
            <w:r>
              <w:rPr>
                <w:rFonts w:cs="HebarU" w:ascii="HebarU" w:hAnsi="HebarU"/>
                <w:lang w:val="bg-BG"/>
              </w:rPr>
              <w:t xml:space="preserve">бщина Мъглиж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2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Ремонт на паметник на загиналите във войните - с. Дъбово, о</w:t>
            </w:r>
            <w:r>
              <w:rPr>
                <w:rFonts w:cs="HebarU" w:ascii="HebarU" w:hAnsi="HebarU"/>
                <w:lang w:val="bg-BG"/>
              </w:rPr>
              <w:t>бщина Мъгли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7 5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 xml:space="preserve">Ремонт на паметна плоча на загинал опълченец от </w:t>
              <w:br/>
              <w:t>с. Съединение, о</w:t>
            </w:r>
            <w:r>
              <w:rPr>
                <w:rFonts w:cs="HebarU" w:ascii="HebarU" w:hAnsi="HebarU"/>
                <w:lang w:val="bg-BG"/>
              </w:rPr>
              <w:t xml:space="preserve">бщина Братя Даскалови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Fonts w:cs="HebarU" w:ascii="HebarU" w:hAnsi="HebarU"/>
                <w:szCs w:val="28"/>
                <w:lang w:val="bg-BG"/>
              </w:rPr>
              <w:t xml:space="preserve">Ремонт на паметник на загиналите във войните - </w:t>
              <w:br/>
              <w:t>гр. Николаево, община Никола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51" w:firstLine="34"/>
              <w:rPr/>
            </w:pPr>
            <w:r>
              <w:rPr>
                <w:szCs w:val="24"/>
              </w:rPr>
              <w:t xml:space="preserve">Ремонт на паметник на загиналите във войните - с. Конаре,  община Гурково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 xml:space="preserve">1 000 лв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51" w:firstLine="34"/>
              <w:rPr/>
            </w:pPr>
            <w:r>
              <w:rPr>
                <w:szCs w:val="24"/>
              </w:rPr>
              <w:t>Ремонт на паметник в памет на загиналите от с. Средец във войните 1912-1913 г. и 1915-1918 г., водени от българската държава - с. Средец, община Оп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2 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51" w:hanging="0"/>
              <w:rPr>
                <w:szCs w:val="24"/>
              </w:rPr>
            </w:pPr>
            <w:r>
              <w:rPr>
                <w:b/>
                <w:szCs w:val="24"/>
              </w:rPr>
              <w:t>Област Велико Тър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51" w:firstLine="34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Ремонт на военен паметник в двора на църквата </w:t>
            </w:r>
            <w:r>
              <w:rPr>
                <w:bCs/>
                <w:szCs w:val="24"/>
                <w:lang w:val="en-US"/>
              </w:rPr>
              <w:br/>
            </w:r>
            <w:r>
              <w:rPr>
                <w:bCs/>
                <w:szCs w:val="24"/>
              </w:rPr>
              <w:t>„Св. Георги”</w:t>
            </w:r>
            <w:r>
              <w:rPr>
                <w:szCs w:val="24"/>
              </w:rPr>
              <w:t xml:space="preserve"> в с. Велчево, община Велико Тър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 8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51"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монт на военен паметник в двора на църквата </w:t>
            </w:r>
            <w:r>
              <w:rPr>
                <w:bCs/>
                <w:szCs w:val="24"/>
                <w:lang w:val="en-US"/>
              </w:rPr>
              <w:br/>
            </w:r>
            <w:r>
              <w:rPr>
                <w:bCs/>
                <w:szCs w:val="24"/>
              </w:rPr>
              <w:t>„Св. Георги”</w:t>
            </w:r>
            <w:r>
              <w:rPr>
                <w:szCs w:val="24"/>
              </w:rPr>
              <w:t xml:space="preserve"> в с. Велчево, община Велико Тър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51"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монт на военен паметник в двора на църквата </w:t>
            </w:r>
            <w:r>
              <w:rPr>
                <w:bCs/>
                <w:szCs w:val="24"/>
                <w:lang w:val="en-US"/>
              </w:rPr>
              <w:br/>
            </w:r>
            <w:r>
              <w:rPr>
                <w:bCs/>
                <w:szCs w:val="24"/>
              </w:rPr>
              <w:t>„Св. Георги”</w:t>
            </w:r>
            <w:r>
              <w:rPr>
                <w:szCs w:val="24"/>
              </w:rPr>
              <w:t xml:space="preserve"> в с. Велчево, община Велико Тър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7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8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51"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онт на военен паметник</w:t>
            </w:r>
            <w:r>
              <w:rPr>
                <w:szCs w:val="24"/>
              </w:rPr>
              <w:t xml:space="preserve"> - с. Сушица, община Страж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 7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8.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51"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онт на военен паметник</w:t>
            </w:r>
            <w:r>
              <w:rPr>
                <w:szCs w:val="24"/>
              </w:rPr>
              <w:t xml:space="preserve"> - с. Церова кория, община Велико Тър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3 2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51" w:firstLine="3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ласт Вид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8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51" w:firstLine="34"/>
              <w:rPr/>
            </w:pPr>
            <w:r>
              <w:rPr>
                <w:bCs/>
                <w:szCs w:val="24"/>
              </w:rPr>
              <w:t xml:space="preserve">Изграждане на паметник на загиналите във войните от </w:t>
            </w:r>
            <w:r>
              <w:rPr>
                <w:bCs/>
                <w:szCs w:val="24"/>
                <w:lang w:val="en-US"/>
              </w:rPr>
              <w:br/>
            </w:r>
            <w:r>
              <w:rPr>
                <w:bCs/>
                <w:szCs w:val="24"/>
              </w:rPr>
              <w:t>гр. Белоградчик, община Белоград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8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  <w:t>1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51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ласт Вра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Cs w:val="28"/>
                <w:lang w:val="bg-BG"/>
              </w:rPr>
            </w:pPr>
            <w:r>
              <w:rPr>
                <w:rFonts w:cs="HebarU" w:ascii="HebarU" w:hAnsi="HebarU"/>
                <w:bCs/>
                <w:szCs w:val="28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51" w:firstLine="34"/>
              <w:rPr>
                <w:bCs/>
                <w:lang w:val="en-US"/>
              </w:rPr>
            </w:pPr>
            <w:r>
              <w:rPr>
                <w:bCs/>
              </w:rPr>
              <w:t xml:space="preserve">Изграждане на паметник на загиналите във войните от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с. Добруша, община Враца</w:t>
            </w:r>
          </w:p>
          <w:p>
            <w:pPr>
              <w:pStyle w:val="TextBodyIndent"/>
              <w:spacing w:before="0" w:after="0"/>
              <w:ind w:right="51" w:firstLine="3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9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  <w:t>1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51"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>Област Добр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1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51" w:firstLine="34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на паметна плоча в чест на падналите за Родината в с. Житница, община Добр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70 лв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1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51" w:firstLine="34"/>
              <w:rPr/>
            </w:pPr>
            <w:r>
              <w:rPr>
                <w:szCs w:val="24"/>
              </w:rPr>
              <w:t xml:space="preserve">Ремонт на паметник на падналите по бойните полета </w:t>
            </w:r>
            <w:r>
              <w:rPr>
                <w:szCs w:val="24"/>
                <w:lang w:val="en-US"/>
              </w:rPr>
              <w:br/>
            </w:r>
            <w:r>
              <w:rPr>
                <w:szCs w:val="24"/>
              </w:rPr>
              <w:t>1912 – 1916 г. в с. Ловчанци, община Добр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3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1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51" w:firstLine="34"/>
              <w:rPr/>
            </w:pPr>
            <w:r>
              <w:rPr>
                <w:szCs w:val="24"/>
              </w:rPr>
              <w:t>Ремонт на паметна плоча на Андон Георгиев, убит на 21.08.1916 г. от румънските войски - с. Одринци, община Добр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52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1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51" w:firstLine="34"/>
              <w:rPr/>
            </w:pPr>
            <w:r>
              <w:rPr>
                <w:szCs w:val="24"/>
              </w:rPr>
              <w:t>Ремонт на паметник на загинал граничар - с. Ведрина, община Добр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33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11.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51" w:firstLine="34"/>
              <w:rPr/>
            </w:pPr>
            <w:r>
              <w:rPr>
                <w:szCs w:val="24"/>
              </w:rPr>
              <w:t>Ремонт на паметник на загиналите в Отечествената война - с. Орляк, община Терв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  <w:t>3 2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  <w:t>1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51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бласт Сли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51"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емонт на паметник на загиналите във войните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br/>
            </w:r>
            <w:r>
              <w:rPr>
                <w:szCs w:val="24"/>
              </w:rPr>
              <w:t>гр. Кермен, община Сли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5 000 лв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  <w:t>1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51" w:firstLine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ласт Търгов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Паметник на загиналите във войните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с. Паламарца, община Поп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  <w:t>1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ласт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Изграждане на паметник на загиналите във войните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- </w:t>
              <w:br/>
              <w:t>с. Заселе, община Свог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  <w:t>1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ласт София-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Възстановяване на паметника на загиналите във войните в кв. „Илиянци“</w:t>
            </w:r>
            <w:r>
              <w:rPr>
                <w:rFonts w:cs="HebarU" w:ascii="HebarU" w:hAnsi="HebarU"/>
                <w:lang w:val="bg-BG"/>
              </w:rPr>
              <w:t>, гр.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 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8"/>
                <w:lang w:val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1 420 лв.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"/>
      </w:rPr>
    </w:pPr>
    <w:r>
      <w:rPr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CharChar2">
    <w:name w:val=" Char Char2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5:00Z</dcterms:created>
  <dc:creator>boni</dc:creator>
  <dc:description/>
  <cp:keywords/>
  <dc:language>en-US</dc:language>
  <cp:lastModifiedBy>m.nincheva</cp:lastModifiedBy>
  <cp:lastPrinted>2013-08-08T16:23:00Z</cp:lastPrinted>
  <dcterms:modified xsi:type="dcterms:W3CDTF">2013-09-25T09:05:00Z</dcterms:modified>
  <cp:revision>2</cp:revision>
  <dc:subject/>
  <dc:title>Р Е П У Б Л И К А   Б Ъ Л Г А Р И Я</dc:title>
</cp:coreProperties>
</file>