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1 март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одготовката и произвеждането на избори за народни представите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Възлага на министъра на правосъдието координацията по изпълнението на дейностите по организационно-техническата подготовка на изборите за народни представители на 12 май 2013 г.</w:t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Заместник министър-председателят 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министър на регионалното развитие и благоустройството да координира дейността по изготвянето и публикуването на избирателните списъци.</w:t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Заместник-министър на външните работи, определен от министър-председателя и министър на външните работи, да организира подготовката и произвеждането на изборите за народни представители в чужбина.</w:t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правосъдието, заместник министър-председателят и министър на регионалното развитие и благоустройството и заместник-министърът на външните работи, определен по реда на т. 3, да информират министър-председателя и министър на външните работи за хода на подготовката на изборите до обявяването на изборния резултат.</w:t>
      </w:r>
    </w:p>
    <w:p>
      <w:pPr>
        <w:pStyle w:val="Normal"/>
        <w:shd w:fill="FFFFFF" w:val="clear"/>
        <w:spacing w:before="0" w:after="120"/>
        <w:ind w:right="11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Възлага на министъра на правосъдието да издава наказателните постановления по чл. 300, ал. 3, изречение второ от Изборния кодекс.</w:t>
      </w:r>
    </w:p>
    <w:p>
      <w:pPr>
        <w:pStyle w:val="Normal"/>
        <w:shd w:fill="FFFFFF" w:val="clear"/>
        <w:spacing w:before="0" w:after="120"/>
        <w:ind w:right="11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Решението влиза в сила от 20 март 2013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0:00Z</dcterms:created>
  <dc:creator>Cvety</dc:creator>
  <dc:description/>
  <cp:keywords/>
  <dc:language>en-US</dc:language>
  <cp:lastModifiedBy>dbman</cp:lastModifiedBy>
  <cp:lastPrinted>2013-03-21T15:44:00Z</cp:lastPrinted>
  <dcterms:modified xsi:type="dcterms:W3CDTF">2013-09-30T10:40:00Z</dcterms:modified>
  <cp:revision>3</cp:revision>
  <dc:subject/>
  <dc:title>Р Е П У Б Л И К А   Б Ъ Л Г А Р И Я</dc:title>
</cp:coreProperties>
</file>