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0 септември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приемане на Методология за усъвършенстване на работните процеси за предоставяне на административни услуг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Методология за усъвършенстване на работните процеси за предоставяне на административни услуг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рганите на изпълнителната власт и администрациите, които ги подпомагат, да използват методологията по т. 1 при изготвяне на нормативни актове и реализация на инициативи, свързани с предоставяне на административни услуг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8:00Z</dcterms:created>
  <dc:creator>Cvety</dc:creator>
  <dc:description/>
  <cp:keywords/>
  <dc:language>en-US</dc:language>
  <cp:lastModifiedBy>dbman</cp:lastModifiedBy>
  <cp:lastPrinted>2013-09-30T11:19:00Z</cp:lastPrinted>
  <dcterms:modified xsi:type="dcterms:W3CDTF">2013-09-30T09:40:00Z</dcterms:modified>
  <cp:revision>3</cp:revision>
  <dc:subject/>
  <dc:title>Р Е П У Б Л И К А   Б Ъ Л Г А Р И Я</dc:title>
</cp:coreProperties>
</file>