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 3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18 септември    2013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 xml:space="preserve">13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Проект на Решение за одобряване проект на Споразумение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 и проект на Споразумение за поддържане на гарнизон (GSA) между Република България, представяна от Министерството на отбраната, и Върховното главно командване на обединените въоръжени сили в Европа (SHAPE) относно базова поддръжка на Модул на КИС със способности за развръщане (DCM), 2-ри Свързочен батальон на НАТО (2NSB).</w:t>
            </w:r>
          </w:p>
          <w:p>
            <w:pPr>
              <w:pStyle w:val="Normal"/>
              <w:rPr>
                <w:rFonts w:ascii="A4p;Arial" w:hAnsi="A4p;Arial" w:cs="A4p;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b/>
                <w:sz w:val="28"/>
                <w:szCs w:val="28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проекта на Споразумение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Вносителят да подготви окончателния текст на споразумението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Одобрява проекта на Споразумение за поддържане на гарнизон (GSA) между Република България, представяна от Министерството на отбраната, и Върховното главно командване на обединените въоръжени сили в Европа (SHARE) относно базова поддръжка на Модул на КИС със способности за развръщане (DCM), 2-ри Свързочен батальон на НАТО (2NSB)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120" w:after="0"/>
              <w:ind w:left="72"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3. Упълномощава Националния военен представител в Националното военно представителство в Съюзното командване по операциите на НАТО в Монс, Белгия, бригаден генерал Марин Начев да проведе преговорите и да подпише споразумението по т. 1 и споразумението по т. 2 от името на Република България при условие за последваща ратификация.</w:t>
            </w:r>
          </w:p>
          <w:p>
            <w:pPr>
              <w:pStyle w:val="Normal"/>
              <w:spacing w:before="120" w:after="0"/>
              <w:ind w:left="72"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4. Министърът на отбраната да предприеме необходимите действия по изменение на нормативните актове, свързано с прилагането на споразумението по т. 1, след влизането му в сила.</w:t>
            </w:r>
          </w:p>
          <w:p>
            <w:pPr>
              <w:pStyle w:val="Normal"/>
              <w:spacing w:before="120" w:after="0"/>
              <w:ind w:lef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4:00Z</dcterms:created>
  <dc:creator>GX150</dc:creator>
  <dc:description/>
  <cp:keywords/>
  <dc:language>en-US</dc:language>
  <cp:lastModifiedBy>m.nincheva</cp:lastModifiedBy>
  <cp:lastPrinted>2013-09-18T15:41:00Z</cp:lastPrinted>
  <dcterms:modified xsi:type="dcterms:W3CDTF">2013-09-19T11:24:00Z</dcterms:modified>
  <cp:revision>2</cp:revision>
  <dc:subject/>
  <dc:title>Р Е П У Б Л И К А   Б Ъ Л Г А Р И Я</dc:title>
</cp:coreProperties>
</file>