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Протокол за изменение на Споразумението за организацията и дейността на Международната банка за икономическо сътрудничество от </w:t>
              <w:br/>
              <w:t>22 октомври 1963 г. и на Устава на Международната банка за икономическо сътрудничест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ротокол за изменение на Споразумението за организацията и дейността на Международната банка за икономическо сътрудничество от 22 октомври 1963 г. (с измененията, внесени с протоколите от 18 декември 1970 г., 23 ноември 1977 г. и   </w:t>
              <w:br/>
              <w:t>18 декември 1990 г.) и на Устава на Международната банка за икономическо сътрудничество (с измененията, внесени с протоколите от 18 декември 1970 г., 23 ноември 1977 г. и 18 декември 1990 г.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ръководителя на българската делегация в Съвета на Международната банка за икономическо сътрудничество да подпише протокола по т. 1 при условие за последваща ратификация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9:00Z</dcterms:created>
  <dc:creator>GX150</dc:creator>
  <dc:description/>
  <cp:keywords/>
  <dc:language>en-US</dc:language>
  <cp:lastModifiedBy>m.nincheva</cp:lastModifiedBy>
  <cp:lastPrinted>2013-09-25T15:41:00Z</cp:lastPrinted>
  <dcterms:modified xsi:type="dcterms:W3CDTF">2013-09-26T08:09:00Z</dcterms:modified>
  <cp:revision>2</cp:revision>
  <dc:subject/>
  <dc:title>Р Е П У Б Л И К А   Б Ъ Л Г А Р И Я</dc:title>
</cp:coreProperties>
</file>