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6"/>
        <w:gridCol w:w="485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, и за утвърждаване на Меморандума за разбирателство между Министерството на отбраната на Република България, Министерството на националната отбрана на Република Гърция, министъра на националната отбрана на Република Полша и Щаба на Върховния командващ на Съюзното командване на НАТО по трансформацията (HQ SACT) относно функционалните връзки по отношение на Центъра за изследване, изграждане и усъвършенстване на способности на НАТО за управление на кризи и реагиране при бедствия, подписан на 28 август 2013 г. в Норфолк, Съединени американски ща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9 октомври 2013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GX150</dc:creator>
  <dc:description/>
  <cp:keywords/>
  <dc:language>en-US</dc:language>
  <cp:lastModifiedBy>m.nincheva</cp:lastModifiedBy>
  <cp:lastPrinted>2013-10-02T15:34:00Z</cp:lastPrinted>
  <dcterms:modified xsi:type="dcterms:W3CDTF">2013-10-03T08:20:00Z</dcterms:modified>
  <cp:revision>2</cp:revision>
  <dc:subject/>
  <dc:title>Р Е П У Б Л И К А   Б Ъ Л Г А Р И Я</dc:title>
</cp:coreProperties>
</file>