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6</w:t>
            </w:r>
            <w:r>
              <w:rPr>
                <w:rFonts w:cs="HebarU" w:ascii="HebarU" w:hAnsi="HebarU"/>
                <w:i/>
              </w:rPr>
              <w:t xml:space="preserve">. Проект на Решение за одобряване позицията на Република България във връзка с неформална среща на министрите на културата и аудиовизията на Европейския съюз, която ще се проведе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 октомвр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културата и аудиовизията на Европейския съюз, която ще се проведе на    2 октомври 2013 г. във Вилнюс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културата или упълномощени от него длъжностни лица да представят позицията на Република България и при необходимост да формулират промени в нея в зависимост от изразените мнения в хода на обсъждан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6:00Z</dcterms:created>
  <dc:creator>GX150</dc:creator>
  <dc:description/>
  <cp:keywords/>
  <dc:language>en-US</dc:language>
  <cp:lastModifiedBy>m.nincheva</cp:lastModifiedBy>
  <cp:lastPrinted>2013-10-02T15:29:00Z</cp:lastPrinted>
  <dcterms:modified xsi:type="dcterms:W3CDTF">2013-10-03T08:16:00Z</dcterms:modified>
  <cp:revision>2</cp:revision>
  <dc:subject/>
  <dc:title>Р Е П У Б Л И К А   Б Ъ Л Г А Р И Я</dc:title>
</cp:coreProperties>
</file>