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7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озициите на Република България за участие в заседанието на Съвета „Правосъдие и вътрешни работи”, което ще се проведе на 7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8 октомвр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„Правосъдие и вътрешни работи”, което ще се проведе на 7 и 8 октомври 2013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позиция на Република България по проекта на Съвместна декларация относно сътрудничеството в областта на правосъдието и вътрешните работи със страните от Източното партньорст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7:00Z</dcterms:created>
  <dc:creator>GX150</dc:creator>
  <dc:description/>
  <cp:keywords/>
  <dc:language>en-US</dc:language>
  <cp:lastModifiedBy>m.nincheva</cp:lastModifiedBy>
  <cp:lastPrinted>2013-10-02T15:34:00Z</cp:lastPrinted>
  <dcterms:modified xsi:type="dcterms:W3CDTF">2013-10-03T08:17:00Z</dcterms:modified>
  <cp:revision>2</cp:revision>
  <dc:subject/>
  <dc:title>Р Е П У Б Л И К А   Б Ъ Л Г А Р И Я</dc:title>
</cp:coreProperties>
</file>