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октомври   2013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разрешаване изпращането на eдин военнослужещ от </w:t>
      </w:r>
      <w:r>
        <w:rPr>
          <w:rFonts w:cs="HebarU" w:ascii="HebarU" w:hAnsi="HebarU"/>
          <w:b/>
          <w:caps/>
          <w:szCs w:val="24"/>
          <w:lang w:val="bg-BG"/>
        </w:rPr>
        <w:t>в</w:t>
      </w:r>
      <w:r>
        <w:rPr>
          <w:rFonts w:cs="HebarU" w:ascii="HebarU" w:hAnsi="HebarU"/>
          <w:b/>
          <w:smallCaps/>
          <w:szCs w:val="24"/>
          <w:lang w:val="bg-BG"/>
        </w:rPr>
        <w:t>ъоръжените сили на Република България, назначен на международна длъжност „Началник на мобилен тим за ремонт на КИС” във Втори свързочен батальон на НАТО в Неапол, Италия, за участие в политико-военната инициатива (операция) на НАТО по усилване на противовъздушната отбрана на Република Турция, за опазване на териториалните граници на Република Турция, защита на въздушното пространство и поддържане на мира в Близкия изток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3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Heading"/>
        <w:spacing w:before="120" w:after="0"/>
        <w:ind w:firstLine="1077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Разрешава изпращането на eдин военнослужещ от Въоръжените сили на Република България, назначен на международна длъжност „Началник на мобилен тим за ремонт на КИС” във Втори свързочен батальон на НАТО в Неапол, Италия, за участие в политико-военната инициатива (операция) на НАТО по усилване на противовъздушната отбрана на Република Турция, за опазване на териториалните граници на Република Турция, защита на въздушното пространство и поддържане на мира в Близкия изток, като „Началник на група” за времето от  октомври 2013 г. до януари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type w:val="nextPage"/>
      <w:pgSz w:w="11906" w:h="16838"/>
      <w:pgMar w:left="1469" w:right="1463" w:gutter="0" w:header="0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27:00Z</dcterms:created>
  <dc:creator>Бойка Владова</dc:creator>
  <dc:description/>
  <cp:keywords/>
  <dc:language>en-US</dc:language>
  <cp:lastModifiedBy>dbman</cp:lastModifiedBy>
  <cp:lastPrinted>2013-10-03T09:27:00Z</cp:lastPrinted>
  <dcterms:modified xsi:type="dcterms:W3CDTF">2013-10-03T07:35:00Z</dcterms:modified>
  <cp:revision>4</cp:revision>
  <dc:subject/>
  <dc:title>Р Е П У Б Л И К А   Б Ъ Л Г А Р И Я</dc:title>
</cp:coreProperties>
</file>