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Меморандум между Министерството на вътрешните работи на Република България и Министерството на вътрешните работи на Република Сърбия за сътрудничество в областта на вътрешноведомствения контрол </w:t>
      </w:r>
    </w:p>
    <w:p>
      <w:pPr>
        <w:pStyle w:val="Normal"/>
        <w:ind w:left="-567" w:right="298" w:hanging="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 от Закона за международните договори на Република България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между Министерството на вътрешните работи на Република България и Министерството на вътрешните работи на Република Сърбия за сътрудничество в областта на вътрешноведомствения контрол като основа за водене на преговори. </w:t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трешните работи да проведе преговорите и да подпише меморандума по </w:t>
        <w:br/>
        <w:t xml:space="preserve">т. 1. </w:t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меморандума по т. 1, са за сметка на бюджета на Министерството на вътрешните работи за съответната година.  </w:t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меморандума по т. 1 в 15-дневен срок от датата на влизането му в сила.  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1:00Z</dcterms:created>
  <dc:creator>Бойка Владова</dc:creator>
  <dc:description/>
  <cp:keywords/>
  <dc:language>en-US</dc:language>
  <cp:lastModifiedBy>dbman</cp:lastModifiedBy>
  <cp:lastPrinted>2013-10-03T08:51:00Z</cp:lastPrinted>
  <dcterms:modified xsi:type="dcterms:W3CDTF">2013-10-03T07:37:00Z</dcterms:modified>
  <cp:revision>4</cp:revision>
  <dc:subject/>
  <dc:title>Р Е П У Б Л И К А   Б Ъ Л Г А Р И Я</dc:title>
</cp:coreProperties>
</file>