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септемвр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1 на Министерския съвет от 2013 г. за изпълнението на държавния бюджет на Република България за 2013 г. (обн., ДВ, бр. 6 от 2013 г.; изм. и доп., бр. 9, 24, 38, 59, 62, 63, 67, 70, 76, 78 и 83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риложение № 6 към чл. 16 „Разходи за заплати, възнаграждения и задължителни осигурителни вноски на лицата по трудови, извънтрудови и служебни правоотношения (разходи за персонал) на първостепенни разпоредители с бюджетни кредити по чл. 5 и чл. 6, ал. 1 от Закона за </w:t>
      </w:r>
      <w:r>
        <w:rPr>
          <w:rFonts w:cs="HebarU" w:ascii="HebarU" w:hAnsi="HebarU"/>
          <w:szCs w:val="24"/>
          <w:lang w:val="bg-BG"/>
        </w:rPr>
        <w:t>държавния бюджет на Република България за 2013 г.” на ред 14 се правят следните изменения: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колона 9 числото „8 683 786” се заменя с „11 008 786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колона 10 числото „8 683 787” се заменя с „11 008 787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колона 11 числото „8 683 786” се заменя с „11 008 786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колона 12 числото „8 683 786” се заменя с „11 008 786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колона 13 числото „104 205 436” се заменя със „113 505 436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120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7:00Z</dcterms:created>
  <dc:creator>Бойка Владова</dc:creator>
  <dc:description/>
  <cp:keywords/>
  <dc:language>en-US</dc:language>
  <cp:lastModifiedBy>m.nincheva</cp:lastModifiedBy>
  <cp:lastPrinted>2013-09-30T11:10:00Z</cp:lastPrinted>
  <dcterms:modified xsi:type="dcterms:W3CDTF">2013-09-30T10:27:00Z</dcterms:modified>
  <cp:revision>2</cp:revision>
  <dc:subject/>
  <dc:title>Р Е П У Б Л И К А   Б Ъ Л Г А Р И Я</dc:title>
</cp:coreProperties>
</file>