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610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прилагане на Закона за насърчаване на заетостта, приет с Постановление № 131 на Министерския съвет от 2003 г. (обн., ДВ, бр. 58 от 2003 г.; изм. и доп., бр. 82 и 84 от 2004 г.; Решение № 2368 на Върховния административен съд от 2005 г. - бр. 26 от 2005 г.; изм. и доп., бр. 95 от 2005 г., бр. 42 от 2006 г., бр. 60 от 2008 г.</w:t>
      </w:r>
      <w:bookmarkStart w:id="0" w:name="to_paragraph_id6154945"/>
      <w:bookmarkEnd w:id="0"/>
      <w:r>
        <w:rPr>
          <w:rFonts w:cs="HebarU" w:ascii="HebarU" w:hAnsi="HebarU"/>
          <w:b/>
          <w:smallCaps/>
          <w:szCs w:val="24"/>
          <w:lang w:val="bg-BG"/>
        </w:rPr>
        <w:t>, бр. 98 от 2010 г. и бр. 26 от 2012 г.)</w:t>
      </w:r>
    </w:p>
    <w:p>
      <w:pPr>
        <w:pStyle w:val="Normal"/>
        <w:spacing w:before="0" w:after="120"/>
        <w:ind w:left="1559" w:right="1134" w:hanging="425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spacing w:before="0" w:after="120"/>
        <w:ind w:left="1559" w:right="113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2а, ал. 4 т. 1 и 2 се изменят така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заповедта/заповедите и/или договорът/договорите за предоставяне на безвъзмездна финансова помощ, по които са извършени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мерът на разходите, подлежащи на възстановяване, описание на методите за изчисляването им, аргументация за тяхната допустимост съобразно изискванията на чл. 16, т. 15 от ЗНЗ, както и описание на причините, наложили възстановяването на изразходваните средства;”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 и допълнения: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егистърът на търсещите работа лица се поддържа в електронен вид и формира Национална база данни на пазара на труда и Европейския социален фонд (НБДПТЕСФ). Обработването на информация и лични данни в НБДПТЕСФ се извършва по реда на Закона за зашита на личните данни.”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ал. 2 - 4 стават съответно ал. 3 - 5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5 и 6 стават съответно ал. 6 и 7 и се изменят така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Планът за действие включва препоръките на трудовия посредник и се изготвя в писмена форма по образец, утвърден от изпълнителния директор на Агенцията по заетостта.</w:t>
      </w:r>
    </w:p>
    <w:p>
      <w:pPr>
        <w:pStyle w:val="Normal"/>
        <w:shd w:fill="FFFFFF" w:val="clear"/>
        <w:spacing w:before="0" w:after="120"/>
        <w:ind w:lef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На безработните лица се изготвя график за посещения, вписан в регистрационната карта. Лицата потвърждават статуса си на място в дирекция „Бюро по труда” на определената им дата при среща с трудов посредник.”</w:t>
      </w:r>
    </w:p>
    <w:p>
      <w:pPr>
        <w:pStyle w:val="Normal"/>
        <w:shd w:fill="FFFFFF" w:val="clear"/>
        <w:spacing w:before="0" w:after="120"/>
        <w:ind w:lef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7 става ал. 8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ал. 9: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Обменът на информация за регистрираните в дирекция „Бюро по труда” лица с Националната агенция за приходите и с Изпълнителна агенция „Главна инспекция по труда” се извършва по служебен път.”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 се чл. 21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1а. (1) Трудовите посредници предоставят информация за посредническите услуги по заетостта, организирани и предоставяни от дирекциите „Бюро по труда” на лица, за които са получили информация по реда на споразумението по чл. 7а, ал. 3 от ЗН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(2) Информацията по ал. 1 се предоставя на лица, които не са регистрирани като търсещи работа по реда на ЗНЗ, не учат и не работят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6 думата „септември” се заменя с „октомври”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 и допълнения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„мерки по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36</w:t>
        </w:r>
      </w:hyperlink>
      <w:r>
        <w:rPr>
          <w:rFonts w:cs="HebarU" w:ascii="HebarU" w:hAnsi="HebarU"/>
          <w:szCs w:val="24"/>
          <w:lang w:val="bg-BG"/>
        </w:rPr>
        <w:t xml:space="preserve">, 41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4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45, 4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50, 51, 52, 53, 53а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55, 55а, 55б, 55в, 55г и 55д ЗНЗ</w:t>
        </w:r>
      </w:hyperlink>
      <w:r>
        <w:rPr>
          <w:rFonts w:cs="HebarU" w:ascii="HebarU" w:hAnsi="HebarU"/>
          <w:szCs w:val="24"/>
          <w:lang w:val="bg-BG"/>
        </w:rPr>
        <w:t xml:space="preserve">” се заменят с „мерки по чл. 36, 36а, 36б, 41, 41а,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4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45, 4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50, 51, 52, 53, 53а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55, 55а, 55б, 55в, 55г и 55д от ЗНЗ</w:t>
        </w:r>
      </w:hyperlink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2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4 след думите „по чл. 36, ал. 1” се поставя запетая и се добавя „36а, 36б”;</w:t>
      </w:r>
    </w:p>
    <w:p>
      <w:pPr>
        <w:pStyle w:val="Normal"/>
        <w:shd w:fill="FFFFFF" w:val="clear"/>
        <w:spacing w:before="0" w:after="120"/>
        <w:ind w:left="23" w:right="2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5 думите „и отговаря на изискванията за отпускане на помощи по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Закона за държавните помощи</w:t>
        </w:r>
      </w:hyperlink>
      <w:r>
        <w:rPr>
          <w:rFonts w:cs="HebarU" w:ascii="HebarU" w:hAnsi="HebarU"/>
          <w:szCs w:val="24"/>
          <w:lang w:val="bg-BG"/>
        </w:rPr>
        <w:t>” се заменят с „и че отговаря на изискванията на Регламент (ЕО) № 1998/2006 г. на Комисията от 15 декември 2006 г. за прилагането на чл. 87 и 88 от Договора към минималната помощ и на регламентите, които го изменят, допълват или заменят”.</w:t>
      </w:r>
    </w:p>
    <w:p>
      <w:pPr>
        <w:pStyle w:val="Normal"/>
        <w:shd w:fill="FFFFFF" w:val="clear"/>
        <w:spacing w:before="0" w:after="120"/>
        <w:ind w:left="23" w:right="28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6 изречение второ се изменя така: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620" w:leader="none"/>
        </w:tabs>
        <w:spacing w:before="0" w:after="120"/>
        <w:ind w:left="10" w:right="38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Средствата за субсидирана заетост и обучение се предоставят на работодателите и лицата, които започват самостоятелна стопанска дейност, при съответствие с условията на Регламент (ЕО) № 1998/2006 г. на Комисията от 15 декември 2006 г. за прилагането на чл. 87 и 88 от Договора към минималната помощ и на регламентите, които го изменят, допълват или заменят.”</w:t>
      </w:r>
    </w:p>
    <w:p>
      <w:pPr>
        <w:pStyle w:val="Normal"/>
        <w:shd w:fill="FFFFFF" w:val="clear"/>
        <w:spacing w:before="120" w:after="120"/>
        <w:ind w:right="3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30, ал. 3 думите „чл. 56, ал. 2 ЗНЗ” се заменят с „чл. 56, </w:t>
        <w:br/>
        <w:t>ал. 3 от ЗНЗ”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50 се правят следните изменения:</w:t>
      </w:r>
    </w:p>
    <w:p>
      <w:pPr>
        <w:pStyle w:val="Normal"/>
        <w:autoSpaceDE w:val="false"/>
        <w:spacing w:before="0" w:after="120"/>
        <w:ind w:left="708" w:firstLine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Работодателят може да кандидатства за ползване на програми и насърчителни мерки за заетост и обучение при следните условия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не осъществява дейност по първично производство на селскостопански продукти, посочени в Приложение I към Договора за функционирането на Европейския съюз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не осъществява дейност по преработка и реализация на селскостопански продукти, посочени в Приложение I към Договора за функционирането на Европейския съюз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не осъществява дейност в отрасъл „въгледобив” съгласно Регламент (ЕО) № 1407/2002 на Съвета от 23 юли 2002 г. относно държавните помощи за въгледобивната промишле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не осъществява дейност в отрасъл „рибарство и аквакултури” съгласно Регламент (ЕО) № 104/2000 на Съвета от 17 декември 1999 г. относно общата организация на пазарите на рибни продукти и продукти от аквакултури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 няма изискуеми публични задължен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 е регистриран по действащото законодателств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към момента на подаване на заявката за ползване на насърчителните мерки по чл. 56, ал. 5 от ЗНЗ да не е освобождавал през последните три месеца работници и служители, наети на работни места за същите длъжности, на които се наемат безработни лиц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за ползване на мярката по чл. 41а и 55г от ЗНЗ да представи документи за наличие на обстоятелствата по чл. 41а, ал. 3 и чл. 55г, ал. 3 от ЗНЗ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 няма задължения за неизпълнение на сключени договори по програми, мерки и обучения, както и по проекти по Оперативна програма „Развитие на човешките ресурси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да не е получавал средства от други източници за финансиране на същите разходи, посочени в чл. 30а от ЗНЗ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да не е предприятие в затруднени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да не е получавал средства в размер на обща стойност над левовата равностойност на 200 000 евро за последните три години, а за работодатели, осъществяващи дейност в отрасъл „шосеен транспорт” – над левовата равностойност на 100 000 евро за последните три години, в съответствие с разпоредбите на Регламент (ЕО) № 1998/2006 г. на Комисията от 15 декември 2006 г. за прилагането на чл. 87 и 88 от Договора към минималната помощ и регламентите, които го изменят, допълват или заменя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аботодателят може да докаже с писмена декларация обстоятелствата по ал. 1, т. 1-5, 7, 9-12, като за верността им носи наказателна отговорност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т. 9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средствата за наетите лица при условията на чл. 36, ал. 1, чл. 36а, 36б, 43, 50, 51, 53, 53а, 55, 55а, 55б и 55в от ЗНЗ се изплащат само за лицата, наети на работни места, които отговарят на изискванията на чл. 56, ал. 5 от ЗНЗ. ”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51 се правят следните изменения и допълнения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след думите „по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чл. 36</w:t>
        </w:r>
      </w:hyperlink>
      <w:r>
        <w:rPr>
          <w:rFonts w:cs="HebarU" w:ascii="HebarU" w:hAnsi="HebarU"/>
          <w:szCs w:val="24"/>
          <w:lang w:val="bg-BG"/>
        </w:rPr>
        <w:t xml:space="preserve">”се поставя запетая и се добавя „36а” и се поставя запетая, а думите „по чл. 56, ал. 2 ЗНЗ” се заменят с „по </w:t>
        <w:br/>
        <w:t>чл. 56, ал. 4 от ЗНЗ”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думите „по чл. 56, ал. 2 ЗНЗ” се заменят с „по чл. 56, ал. 3 от ЗНЗ”.</w:t>
      </w:r>
      <w:r>
        <w:br w:type="page"/>
      </w:r>
    </w:p>
    <w:p>
      <w:pPr>
        <w:pStyle w:val="Normal"/>
        <w:tabs>
          <w:tab w:val="left" w:pos="720" w:leader="none"/>
          <w:tab w:val="left" w:pos="198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52 се правят следните изменения: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4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Работодател, декларирал неверни данни в декларация по чл. 50, ал. 2 и получил минимална помощ по смисъла на § 1, т. 3 от Допълнителната разпоредба на Закона за държавните помощи, възстановява пълния размер на получените средства заедно със законната лихва.”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5 думите „по чл. 56, ал. 2 ЗНЗ” се заменят с „по чл. 56, ал. 3 от ЗНЗ”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6 се отменя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63, ал. 1 т. 2 се изменя така:</w:t>
      </w:r>
    </w:p>
    <w:p>
      <w:pPr>
        <w:pStyle w:val="Normal"/>
        <w:shd w:fill="FFFFFF" w:val="clear"/>
        <w:spacing w:before="0" w:after="120"/>
        <w:ind w:left="28" w:right="28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да отговаря на изискванията за отпускане на минимални помощи по реда на Регламент (ЕО) № 1998/2006 г. на Комисията от </w:t>
        <w:br/>
        <w:t>15 декември 2006 г. за прилагането на чл. 87 и 88 от Договора към минималната помощ и регламентите, които го изменят, допълват или заменят.”</w:t>
      </w:r>
    </w:p>
    <w:p>
      <w:pPr>
        <w:pStyle w:val="Normal"/>
        <w:autoSpaceDE w:val="false"/>
        <w:spacing w:before="120" w:after="120"/>
        <w:ind w:left="42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71 ал. 7 се изменя така:</w:t>
      </w:r>
    </w:p>
    <w:p>
      <w:pPr>
        <w:pStyle w:val="Normal"/>
        <w:shd w:fill="FFFFFF" w:val="clear"/>
        <w:spacing w:before="0" w:after="120"/>
        <w:ind w:left="1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Поделенията на Агенцията по заетостта провеждат избор на лицензирана институция за осъществяване на професионално ориентиране по реда на Закона за обществените поръчки.”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142|8|36|" TargetMode="External"/><Relationship Id="rId3" Type="http://schemas.openxmlformats.org/officeDocument/2006/relationships/hyperlink" Target="apis://NORM|40142|8|43|" TargetMode="External"/><Relationship Id="rId4" Type="http://schemas.openxmlformats.org/officeDocument/2006/relationships/hyperlink" Target="apis://NORM|40142|8|45|" TargetMode="External"/><Relationship Id="rId5" Type="http://schemas.openxmlformats.org/officeDocument/2006/relationships/hyperlink" Target="apis://NORM|40142|8|50|" TargetMode="External"/><Relationship Id="rId6" Type="http://schemas.openxmlformats.org/officeDocument/2006/relationships/hyperlink" Target="apis://NORM|40142|8|55|" TargetMode="External"/><Relationship Id="rId7" Type="http://schemas.openxmlformats.org/officeDocument/2006/relationships/hyperlink" Target="apis://NORM|40142|8|43|" TargetMode="External"/><Relationship Id="rId8" Type="http://schemas.openxmlformats.org/officeDocument/2006/relationships/hyperlink" Target="apis://NORM|40142|8|45|" TargetMode="External"/><Relationship Id="rId9" Type="http://schemas.openxmlformats.org/officeDocument/2006/relationships/hyperlink" Target="apis://NORM|40142|8|50|" TargetMode="External"/><Relationship Id="rId10" Type="http://schemas.openxmlformats.org/officeDocument/2006/relationships/hyperlink" Target="apis://NORM|40142|8|55|" TargetMode="External"/><Relationship Id="rId11" Type="http://schemas.openxmlformats.org/officeDocument/2006/relationships/hyperlink" Target="apis://NORM|40631|0||" TargetMode="External"/><Relationship Id="rId12" Type="http://schemas.openxmlformats.org/officeDocument/2006/relationships/hyperlink" Target="apis://NORM|40142|8|36|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4:00Z</dcterms:created>
  <dc:creator>neli</dc:creator>
  <dc:description/>
  <cp:keywords/>
  <dc:language>en-US</dc:language>
  <cp:lastModifiedBy>m.nincheva</cp:lastModifiedBy>
  <cp:lastPrinted>2013-09-27T14:26:00Z</cp:lastPrinted>
  <dcterms:modified xsi:type="dcterms:W3CDTF">2013-09-27T13:04:00Z</dcterms:modified>
  <cp:revision>2</cp:revision>
  <dc:subject/>
  <dc:title>Р Е П У Б Л И К А   Б Ъ Л Г А Р И Я</dc:title>
</cp:coreProperties>
</file>