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окто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и – публична държавна собственост, намиращи се в Пазарджик, на ведомства за нуждите на териториалните им административни структур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от Закона за държавната собственост и </w:t>
        <w:br/>
        <w:t xml:space="preserve">чл. 6, 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 и бр. 62 и 80 от 2013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  <w:tab w:val="left" w:pos="9639" w:leader="none"/>
          <w:tab w:val="left" w:pos="9781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я безвъзмездно за управление на Националния осигурителен институт за нуждите на Районно управление „Социално осигуряване” – Пазарджик, имот - публична държавна собственост, намиращ се в област Пазарджик, община Пазарджик, гр. Пазарджик, бул. „Екзарх Йосиф” № 15А, в поземлен имот с идентификатор 55155.503.376 по кадастралната карта и кадастралните регистри на гр. Пазарджик, представляващ част от четириетажна административна сграда с идентификатор 55155.503.376.16, със застроена площ 315 кв. м, състояща се от следните самостоятелни обекти с предназначение - за делова и административна дейност: самостоятелен обект с идентификатор 55155.503.376.16.13, с площ 6,68 кв. м, разположен на първия етаж; самостоятелен обект с идентификатор 55155.503.376.16.17, с площ 485,70 кв. м, разположен на втория етаж; самостоятелен обект с идентификатор 55155.503.376.16.20, с площ 38,93 кв. м, разположен на третия етаж;  самостоятелен обект с идентификатор 55155.503.376.16.22, с площ 33,79 кв. м, разположен на третия етаж, и самостоятелен обект с идентификатор 55155.503.376.16.23, с площ 13,79 кв. м, разположен на третия етаж, подробно описани в Акт за публична държавна собственост № 6155 от 12 ноември 2012 г.</w:t>
      </w:r>
    </w:p>
    <w:p>
      <w:pPr>
        <w:pStyle w:val="Normal"/>
        <w:tabs>
          <w:tab w:val="clear" w:pos="720"/>
          <w:tab w:val="left" w:pos="9000" w:leader="none"/>
          <w:tab w:val="left" w:pos="9639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оставя безвъзмездно за управление на </w:t>
      </w:r>
      <w:r>
        <w:rPr>
          <w:rFonts w:cs="HebarU" w:ascii="HebarU" w:hAnsi="HebarU"/>
          <w:bCs/>
          <w:szCs w:val="24"/>
          <w:lang w:val="bg-BG"/>
        </w:rPr>
        <w:t>Министерството на труда и социалната политика – Изпълнителна агенция „Главна инспекция по труда“, за нуждите на дирекция „Инспекция по труда – Пазарджик“</w:t>
      </w:r>
      <w:r>
        <w:rPr>
          <w:rFonts w:cs="HebarU" w:ascii="HebarU" w:hAnsi="HebarU"/>
          <w:szCs w:val="24"/>
          <w:lang w:val="bg-BG"/>
        </w:rPr>
        <w:t xml:space="preserve"> , имот - публична държавна собственост, намиращ се в област Пазарджик, община Пазарджик, гр. Пазарджик, бул. „Екзарх Йосиф” № 15А, в поземлен имот с  идентификатор 55155.503.376 по кадастралната карта и кадастралните регистри на гр. Пазарджик, представляващ част от четириетажна административна сграда с идентификатор 55155.503.376.16, със застроена площ 315 кв. м, състояща се от следните самостоятелни обекти с предназначение - за делова и административна дейност: самостоятелен обект с идентификатор </w:t>
      </w:r>
      <w:r>
        <w:rPr>
          <w:rFonts w:cs="HebarU" w:ascii="HebarU" w:hAnsi="HebarU"/>
          <w:bCs/>
          <w:szCs w:val="24"/>
          <w:lang w:val="bg-BG"/>
        </w:rPr>
        <w:t xml:space="preserve">55155.503.376.16.25, с площ 189,39 кв. м, разположен на четвъртия етаж, и самостоятелен обект с идентификатор 55155.503.376.16.24, с площ 17,46 кв. м, разположен на третия етаж, подробно описани в </w:t>
      </w:r>
      <w:r>
        <w:rPr>
          <w:rFonts w:cs="HebarU" w:ascii="HebarU" w:hAnsi="HebarU"/>
          <w:szCs w:val="24"/>
          <w:lang w:val="bg-BG"/>
        </w:rPr>
        <w:t xml:space="preserve">Акт за публична държавна собственост </w:t>
      </w:r>
      <w:r>
        <w:rPr>
          <w:rFonts w:cs="HebarU" w:ascii="HebarU" w:hAnsi="HebarU"/>
          <w:bCs/>
          <w:szCs w:val="24"/>
          <w:lang w:val="bg-BG"/>
        </w:rPr>
        <w:t>№ 6156 от 12 ноември 2012 г.</w:t>
      </w:r>
    </w:p>
    <w:p>
      <w:pPr>
        <w:pStyle w:val="Normal"/>
        <w:tabs>
          <w:tab w:val="clear" w:pos="720"/>
          <w:tab w:val="left" w:pos="9000" w:leader="none"/>
          <w:tab w:val="left" w:pos="9639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 xml:space="preserve">редоставя безвъзмездно за управление на Министерството на труда и социалната политика – Агенцията по заетостта, за нуждите на дирекция „Бюро по труда“ – Пазарджик, </w:t>
      </w:r>
      <w:r>
        <w:rPr>
          <w:rFonts w:cs="HebarU" w:ascii="HebarU" w:hAnsi="HebarU"/>
          <w:szCs w:val="24"/>
          <w:lang w:val="bg-BG"/>
        </w:rPr>
        <w:t xml:space="preserve">имот - публична държавна собственост, намиращ се в област Пазарджик, община Пазарджик, гр. Пазарджик, </w:t>
        <w:br/>
        <w:t>бул. „Екзарх Йосиф” № 15А, в поземлен имот с  идентификатор 55155.503.376 по кадастралната карта и кадастралните регистри на гр. Пазарджик, представляващ част от четириетажна административна сграда с идентификатор 55155.503.376.16, със застроена площ 315 кв. м, състояща се от следните самостоятелни обекти с предназначение - за делова и административна дейност: самостоятелен обект с идентификатор 55155.503.376.16.12, с площ 199,00 кв. м, разположен на първия етаж, и самостоятелен обект с идентификатор 55155.503.376.16.15, с площ 278,76 кв. м,  разположен на четвъртия етаж, подробно описани в Акт за публична държавна собственост № 6157</w:t>
      </w:r>
      <w:r>
        <w:rPr>
          <w:rFonts w:cs="HebarU" w:ascii="HebarU" w:hAnsi="HebarU"/>
          <w:bCs/>
          <w:szCs w:val="24"/>
          <w:lang w:val="bg-BG"/>
        </w:rPr>
        <w:t xml:space="preserve"> от 12 ноември 2012 г.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азарджик, министърът на </w:t>
      </w:r>
      <w:r>
        <w:rPr>
          <w:rFonts w:cs="HebarU" w:ascii="HebarU" w:hAnsi="HebarU"/>
          <w:bCs/>
          <w:szCs w:val="24"/>
          <w:lang w:val="bg-BG"/>
        </w:rPr>
        <w:t>труда и социалната политика и управителят на Националния осигурителен институ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организират предаването и приемането на имотите по т. 1 - 3 в едномесечен срок с проток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азарджик да отрази промените в актовете за публична държавна собственост за имотите по т. 1 - 3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50:00Z</dcterms:created>
  <dc:creator>Бойка Владова</dc:creator>
  <dc:description/>
  <cp:keywords/>
  <dc:language>en-US</dc:language>
  <cp:lastModifiedBy>dbman</cp:lastModifiedBy>
  <cp:lastPrinted>2013-10-03T18:50:00Z</cp:lastPrinted>
  <dcterms:modified xsi:type="dcterms:W3CDTF">2013-10-04T12:22:00Z</dcterms:modified>
  <cp:revision>3</cp:revision>
  <dc:subject/>
  <dc:title>Р Е П У Б Л И К А   Б Ъ Л Г А Р И Я</dc:title>
</cp:coreProperties>
</file>