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 октомври   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 – собственост на „Холдинг Български държавни железниц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Холдинг Български държавни железници” ЕАД -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следните недвижими имоти - собственост на дружество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iCs/>
          <w:szCs w:val="24"/>
          <w:lang w:val="bg-BG"/>
        </w:rPr>
        <w:t xml:space="preserve">а) </w:t>
      </w:r>
      <w:r>
        <w:rPr>
          <w:szCs w:val="24"/>
          <w:lang w:val="bg-BG"/>
        </w:rPr>
        <w:t xml:space="preserve">апартамент № 26, намиращ се в гр. Варна, ж.к. „Младост”, блок 122, вход 2, етаж 1, състоящ се от коридор, спалня, хол, детска, килер, баня, кухня-бокс, тоалетна, един балкон, със застроена площ 66,84 кв. м, при граници: апартамент № 25, апартамент № 27 и стълбище, заедно с прилежащото избено помещение № 11 с площ 2,44 кв. м, както и 0,9205 на сто идеални части от общите части на сградата и от правото на строеж върху земята, попадаща съобразно ПУП на ж.к. „Младост” във втори микрорайон на гр. Варна, съгласно Нотариален акт за собственост върху недвижим имот </w:t>
        <w:br/>
        <w:t>№ 167, том V, рег. № 22149, дело № 937 от 2006 г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апартамент № 3, намиращ се в гр. Варна, ул. „Девня” № 9, етаж 2, състоящ се от две стаи, антре и баня-тоалет, със застроена площ 53,88 кв. м, при граници: от изток – апартамент № 4 и стълбище; от юг – ПЕПЖИ – Варна, от запад – ПЕПЖИ – Варна, и от север – ПЕПЖИ – Варна, заедно с прилежащото избено помещение № 3 с площ 10,72  кв. м, и таван № 3 с площ 33,38 кв. м, както и съответните идеални части от общите части на сградата и от правото на строеж върху поземлен имот, попадащ в Южната промишлена зона, седми микрорайон на гр. Варна, съгласно Нотариален акт за собственост върху недвижим имот № 113, том ІІ, рег. № 10512, дело № 302 от 200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апартамент № 5, намиращ се в гр. Варна, ул. „Девня” № 9, етаж 2, състоящ се от две стаи, антре и баня-тоалет, със застроена площ 53,88 кв. м, при граници: от изток – ПЕПЖИ – Варна; от юг – ПЕПЖИ – Варна; от запад – апартамент № 4 и стълбище, и от север – ПЕПЖИ – Варна, заедно с прилежащото избено помещение № 5 с площ 10,72 кв. м, и таван № 5 с площ 15,94 кв. м, както и съответните идеални части от общите части на сградата и от правото на строеж върху поземлен имот, попадащ в Южната промишлена зона, седми микрорайон на гр. Варна, съгласно Нотариален акт за собственост върху недвижим имот № 111, том ІІ, рег. № 10510, дело № 300 от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имота по т. 1 да се извърши при начална цена, не по-ниска от определената от независим оценител пазарна це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9:00Z</dcterms:created>
  <dc:creator>Cvety</dc:creator>
  <dc:description/>
  <cp:keywords/>
  <dc:language>en-US</dc:language>
  <cp:lastModifiedBy>dbman</cp:lastModifiedBy>
  <cp:lastPrinted>2013-10-03T18:59:00Z</cp:lastPrinted>
  <dcterms:modified xsi:type="dcterms:W3CDTF">2013-10-04T12:23:00Z</dcterms:modified>
  <cp:revision>3</cp:revision>
  <dc:subject/>
  <dc:title>Р Е П У Б Л И К А   Б Ъ Л Г А Р И Я</dc:title>
</cp:coreProperties>
</file>