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окто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на „Дънди прешъс металс Челопеч” ЕАД концесия за добив на неметални полезни изкопаеми - индустриални минерали - доломити - подземни богатства по чл. 2, ал. 1, т. 2 от Закона за подземните богатства, от находище „Миал”, община Мирково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 и Решение </w:t>
      </w:r>
      <w:r>
        <w:rPr>
          <w:bCs/>
          <w:szCs w:val="24"/>
          <w:lang w:val="bg-BG"/>
        </w:rPr>
        <w:t>№ 46</w:t>
      </w:r>
      <w:r>
        <w:rPr>
          <w:szCs w:val="24"/>
          <w:lang w:val="bg-BG"/>
        </w:rPr>
        <w:t xml:space="preserve"> на Министерския съвет от 2010 г. (ДВ, бр. 11 от </w:t>
        <w:br/>
        <w:t>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Дънди прешъс металс Челопеч” ЕАД да прехвърли на „Елаците - мед” АД изцяло правата и задълженията по предоставена концесия за добив на неметални полезни изкопаеми - индустриални минерали - доломити - подземни богатства по чл. 2, ал. 1, т. 2 от Закона за подземните богатства, от находище „Миал”, община Мирково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икономиката и енергетиката да сключи със страните по т. 1 допълнително споразумение към концесионния договор за прехвърляне изцяло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3:00Z</dcterms:created>
  <dc:creator>Cvety</dc:creator>
  <dc:description/>
  <cp:keywords/>
  <dc:language>en-US</dc:language>
  <cp:lastModifiedBy>dbman</cp:lastModifiedBy>
  <cp:lastPrinted>2013-10-03T19:03:00Z</cp:lastPrinted>
  <dcterms:modified xsi:type="dcterms:W3CDTF">2013-10-04T12:25:00Z</dcterms:modified>
  <cp:revision>3</cp:revision>
  <dc:subject/>
  <dc:title>Р Е П У Б Л И К А   Б Ъ Л Г А Р И Я</dc:title>
</cp:coreProperties>
</file>