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4 октомври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328 на Министерския съвет от 2012 г. за одобряване на списък с тематичните цели, които да бъдат включени в Договора за партньорство на Република България за програмния период 2014-2020 г., списък с програми и водещо ведомство за разработването на всяка програма, изменено с допълнено с решения № 19 и № 57 на Министерския съвет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 т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буква „а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а) Оперативна програма за иновации и конкурентоспособност с водещо ведомство Министерството на икономиката и енергетиката;”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в буква „б” думите „и благоустройството” се заличава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в буква „з” думите „и благоустройството” се заличава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буква „и” се изменя так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и) Оперативна програма „Добро управление” с водещо ведомство администрацията на Министерския съвет;”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създава се буква „к”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к) Оперативна програма за наука и образование за интелигентен растеж с водещо ведомство Министерството на образованието и нау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Точки 3, 4 и 5 се отменя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0:00Z</dcterms:created>
  <dc:creator>Cvety</dc:creator>
  <dc:description/>
  <cp:keywords/>
  <dc:language>en-US</dc:language>
  <cp:lastModifiedBy>dbman</cp:lastModifiedBy>
  <cp:lastPrinted>2013-10-04T10:30:00Z</cp:lastPrinted>
  <dcterms:modified xsi:type="dcterms:W3CDTF">2013-10-04T12:29:00Z</dcterms:modified>
  <cp:revision>3</cp:revision>
  <dc:subject/>
  <dc:title>Р Е П У Б Л И К А   Б Ъ Л Г А Р И Я</dc:title>
</cp:coreProperties>
</file>