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668 на Министерския съвет от 2012 г. за одобряване на списък с действия, срокове и отговорни институции за изпълнение на предварителните условия за средствата от Европейския съюз за програмен период 2014 – 2020 г., измeнено и допълнено с Решение № 102 на Министерския съвет от 2013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т. 1 думата „приложението“ се заменя с „приложение № 1 „Преглед на изпълнението на предварителните условия за Европейските структурни и инвестиционни фондове 2014-2020“ и приложение № 2 „Преглед на изпълнението на приложимите тематичн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</w:t>
        <w:br/>
        <w:t>№ 1)“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4 думите „министъра по управление на средствата от Европейския съюз“ се заменят със „заместник министър-председателя и министър на правосъдието“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иложението към  т. 1 се отмен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ъм т. 1 се създават приложение № 1 „Преглед на изпълнението на предварителните условия за Европейските структурни и инвестиционни фондове 2014-2020“ и приложение № 2 „Преглед на изпълнението на приложимите тематичн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5:00Z</dcterms:created>
  <dc:creator>Бойка Владова</dc:creator>
  <dc:description/>
  <cp:keywords/>
  <dc:language>en-US</dc:language>
  <cp:lastModifiedBy>dbman</cp:lastModifiedBy>
  <cp:lastPrinted>2013-10-04T15:25:00Z</cp:lastPrinted>
  <dcterms:modified xsi:type="dcterms:W3CDTF">2013-10-04T12:32:00Z</dcterms:modified>
  <cp:revision>4</cp:revision>
  <dc:subject/>
  <dc:title>Р Е П У Б Л И К А   Б Ъ Л Г А Р И Я</dc:title>
</cp:coreProperties>
</file>