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стандарти за качество на околната среда за приоритетни вещества и някои други замърсители, приета с Постановление № 256 на Министерския съвет от 2010 г. (ДВ, бр. 88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64" w:before="4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, ал. 1 т. 2 се изменя така:</w:t>
      </w:r>
    </w:p>
    <w:p>
      <w:pPr>
        <w:pStyle w:val="Normal"/>
        <w:spacing w:lineRule="auto" w:line="264"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. обхватът на всяка такава зона е пропорционален, като се имат предвид концентрациите на замърсители в точката на заустване и условията за емисии на замърсители, посочени в разрешителните за заустване по </w:t>
        <w:br/>
        <w:t>ЗВ или в комплексните разрешителни по Закона за опазване на околната среда (ЗООС), както и  всяко друго приложимо законодателство, в съответствие с прилагането на най-добрите налични техники и на комбинирания подход и по-специално след преразглеждане на разрешителните и нормативните актове, свързани с тях;”.</w:t>
      </w:r>
    </w:p>
    <w:p>
      <w:pPr>
        <w:pStyle w:val="Normal"/>
        <w:spacing w:lineRule="auto" w:line="264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4:00Z</dcterms:created>
  <dc:creator>Бойка Владова</dc:creator>
  <dc:description/>
  <cp:keywords/>
  <dc:language>en-US</dc:language>
  <cp:lastModifiedBy>m.nincheva</cp:lastModifiedBy>
  <cp:lastPrinted>2013-10-03T09:08:00Z</cp:lastPrinted>
  <dcterms:modified xsi:type="dcterms:W3CDTF">2013-10-03T06:54:00Z</dcterms:modified>
  <cp:revision>2</cp:revision>
  <dc:subject/>
  <dc:title>Р Е П У Б Л И К А   Б Ъ Л Г А Р И Я</dc:title>
</cp:coreProperties>
</file>