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Устройствения правилник на Министерството на финансите,</w:t>
        <w:br/>
        <w:t>приет с Постановление № 249 на Министерския съвет от 2009 г.</w:t>
        <w:br/>
        <w:t>(</w:t>
      </w:r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5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2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, 46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79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, 34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8</w:t>
        </w:r>
      </w:hyperlink>
      <w:r>
        <w:rPr>
          <w:rFonts w:cs="HebarU" w:ascii="HebarU" w:hAnsi="HebarU"/>
          <w:szCs w:val="24"/>
          <w:lang w:val="bg-BG"/>
        </w:rPr>
        <w:t xml:space="preserve"> и 97 от 2011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2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и 90 от 2012 г. и бр. 56, 74 и 77 от 2013 г.),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3а, ал. 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в основния текст, в изречение второ думите „своята дейност“ се заменят с „дейността по вътрешен одит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в т. 1 след думата „докладва“ се добавя „своята дейност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чл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9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21 и 2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оценка на въздействието от фондовете на Европейския съюз и от прилагането на политиките, заложени в националните стратегически документи на Република България, върху икономиката на страната чрез използване на иконометрични мод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координира процеса по оценка, актуализация и наблюдение на изпълнението на Националната програма за развитие: България 2020, като осигурява съгласуваност между нея и други национални стратегически докумен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3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Дирекция „Централно звено за финансиране и договаряне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исква, събира и анализира информация за нужните доставки и услуги за органи на изпълнителната власт и техните админис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Централния орган за обществени поръчки (ЦООП) при изпълнение на правомощията му, като планира, организира и провежда процедури за обществени поръчки с цел сключване на рамкови споразумения за нуждите на органи на изпълнителната власт и техните админис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изпълнението на сключените от ЦООП рамкови споразумения по отношение на спазването на заложените в тях усло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правлява проекти по Програма ФАР, Преходния финансов инструмент и Инструмента Шенген, за които има статут на изпълнителна агенция, съгласно подписаните споразумения между Европейската комисия и правителството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финансово управление на програми на Европейския съюз, за които има статут на изпълнителна агенция, като подготвя искания за средства и финансови отчети до дирекция „Национален фонд“, извършва плащания и поддържа финансова и счетоводна система за отче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бюджетни прогнози и проектобюджети във връзка с дейността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извършва дейности, свързани с предотвратяване, докладване и проследяване на нередности по проекти, финансирани със средства на Европейския съюз, съгласно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от </w:t>
        <w:br/>
        <w:t xml:space="preserve">2003 г.; изм. и доп., бр. 49 от 2003 г., бр. 95 от 2004 г., бр. 60 и 93 от 2006 г., </w:t>
        <w:br/>
        <w:t xml:space="preserve">бр. 37, 47, 57 и 79 от 2008 г., бр. 39, 71, 97 и 101 от 2009 г., бр. 5, 31 и 90 от </w:t>
        <w:br/>
        <w:t>2010 г., бр. 7 и 54 от 2011 г., бр. 60 и 71 от 2012 г. и бр. 65 от 2013 г.) и Наредбата за определяне на процедурите за администриране на нередности по фондове, инструменти и програми, съфинансирани от Европейския съюз, приета с Постановление № 285 на Министерския съвет от 2009 г. (обн., ДВ, бр. 97 от 2009 г.; изм. и доп., бр. 5 и 90 от 2010 г., бр. 7 от 2011 г. и бр. 6 от 2012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рхивира и съхранява всички документи, свързани с дейността й, в сроковете, заложени в съответните международни споразумения, закони и нормативни актов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Устройствения правилник на Министерския съвет и на неговата администрация, </w:t>
      </w:r>
      <w:r>
        <w:rPr>
          <w:rFonts w:cs="HebarU" w:ascii="HebarU" w:hAnsi="HebarU"/>
          <w:szCs w:val="24"/>
          <w:lang w:val="bg-BG"/>
        </w:rPr>
        <w:t>приет с Постановление № 229 на Министерския съвет от 2009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 xml:space="preserve">обн., ДВ, бр. 78 от 2009 г.; изм. и доп., бр. 102 от 2009 г., бр. 15, 25 и 30 от 2010 г.; попр., бр. 32 от 2010 г.; изм. и доп., бр. 74 и 88 от 2010 г., </w:t>
        <w:br/>
        <w:t xml:space="preserve">бр. 15, 25, 31, 43, 54 и 80 от 2011 г., бр. 22, 50 и 103 от 2012 г. и бр. 30, 51, 69, 70, 74 и 82 от 2013 г.), </w:t>
      </w:r>
      <w:r>
        <w:rPr>
          <w:rFonts w:cs="HebarU" w:ascii="HebarU" w:hAnsi="HebarU"/>
          <w:szCs w:val="24"/>
          <w:shd w:fill="FEFEFE" w:val="clear"/>
          <w:lang w:val="bg-BG"/>
        </w:rPr>
        <w:t>в чл. 75, ал. 1, т. 3 думите „и извършва оценка на въздействието от фондовете на Европейския съюз върху икономиката на страната“ се заличават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Cs w:val="24"/>
          <w:shd w:fill="FEFEFE" w:val="clear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8409102&amp;Type=201" TargetMode="External"/><Relationship Id="rId3" Type="http://schemas.openxmlformats.org/officeDocument/2006/relationships/hyperlink" Target="apis://Base=NORM&amp;DocCode=1088410030&amp;Type=201" TargetMode="External"/><Relationship Id="rId4" Type="http://schemas.openxmlformats.org/officeDocument/2006/relationships/hyperlink" Target="apis://Base=NORM&amp;DocCode=1088410046&amp;Type=201" TargetMode="External"/><Relationship Id="rId5" Type="http://schemas.openxmlformats.org/officeDocument/2006/relationships/hyperlink" Target="apis://Base=NORM&amp;DocCode=1088410079&amp;Type=201" TargetMode="External"/><Relationship Id="rId6" Type="http://schemas.openxmlformats.org/officeDocument/2006/relationships/hyperlink" Target="apis://Base=NORM&amp;DocCode=1088411001&amp;Type=201" TargetMode="External"/><Relationship Id="rId7" Type="http://schemas.openxmlformats.org/officeDocument/2006/relationships/hyperlink" Target="apis://Base=NORM&amp;DocCode=1088411034&amp;Type=201" TargetMode="External"/><Relationship Id="rId8" Type="http://schemas.openxmlformats.org/officeDocument/2006/relationships/hyperlink" Target="apis://Base=NORM&amp;DocCode=1088411097&amp;Type=201" TargetMode="External"/><Relationship Id="rId9" Type="http://schemas.openxmlformats.org/officeDocument/2006/relationships/hyperlink" Target="apis://Base=NORM&amp;DocCode=1088412022&amp;Type=201" TargetMode="External"/><Relationship Id="rId10" Type="http://schemas.openxmlformats.org/officeDocument/2006/relationships/hyperlink" Target="apis://Base=NORM&amp;DocCode=1088412058&amp;Type=201" TargetMode="External"/><Relationship Id="rId11" Type="http://schemas.openxmlformats.org/officeDocument/2006/relationships/hyperlink" Target="apis://Base=NORM&amp;DocCode=1088412090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5:00Z</dcterms:created>
  <dc:creator>Cvety</dc:creator>
  <dc:description/>
  <cp:keywords/>
  <dc:language>en-US</dc:language>
  <cp:lastModifiedBy>m.nincheva</cp:lastModifiedBy>
  <cp:lastPrinted>2013-10-03T09:46:00Z</cp:lastPrinted>
  <dcterms:modified xsi:type="dcterms:W3CDTF">2013-10-03T06:55:00Z</dcterms:modified>
  <cp:revision>2</cp:revision>
  <dc:subject/>
  <dc:title>Р Е П У Б Л И К А   Б Ъ Л Г А Р И Я</dc:title>
</cp:coreProperties>
</file>