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окто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предоставяне на допълнителни бюджетни кредити по бюджета на Министерството на вътрешните работи за 2013 г.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>за увеличаване щатната численост на персонала на Държавната агенция за бежанците при Министерския съвет за осигуряване на увеличения капацитет за прием на лица, търсещи закрил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1. (1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Министърът на финансите да предостави от централния бюджет за 2013 г. допълнителни бюджетни кредити в размер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1 350 000 лв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 бюджета на Министерството на вътрешните работи за 2013 г. за увеличаване щатната численост на персонала на Държавната агенция за бежанците при Министерския съвет с 50 щатни бройки за осигуряване на увеличения капацитет за прием на лица, търсещи закрила.</w:t>
      </w:r>
      <w:r>
        <w:rPr>
          <w:rFonts w:cs="HebarU" w:ascii="HebarU" w:hAnsi="HebarU"/>
          <w:szCs w:val="24"/>
          <w:highlight w:val="white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Щатните бройки се осигуряват за сметка на числеността на Министерството на вътрешните рабо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редствата по ал. 1 да се осигурят чрез преструктуриране на разходите по централния бюджет за 2013 г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финансите по предложение на министъра на вътрешните работи да извърши налагащите се от чл. 1, ал. 1 промени по бюджета на Министерството на вътрешните работи и по централния бюджет за 2013 г. по реда на чл. 34, ал. 1 от Закона за устройството на държавния бюджет.</w:t>
      </w:r>
    </w:p>
    <w:p>
      <w:pPr>
        <w:pStyle w:val="ListParagraph"/>
        <w:ind w:left="0" w:firstLine="1080"/>
        <w:jc w:val="both"/>
        <w:rPr>
          <w:rFonts w:ascii="HebarU" w:hAnsi="HebarU" w:cs="HebarU"/>
          <w:b/>
          <w:b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 w:val="24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ind w:firstLine="108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2. </w:t>
      </w:r>
      <w:r>
        <w:rPr>
          <w:rFonts w:cs="HebarU" w:ascii="HebarU" w:hAnsi="HebarU"/>
          <w:szCs w:val="24"/>
          <w:shd w:fill="FEFEFE" w:val="clear"/>
          <w:lang w:val="bg-BG"/>
        </w:rPr>
        <w:t>В едномесечен срок от обнародването на постановлението в „Държавен вестник“ да се извършат съответни промени в Устройствения правилник на Държавната агенция за бежанците при Министерския съвет, приет с Постановление № 59 на Министерския съвет от 2008 г. (обн., ДВ, бр. 34 от 2008 г.; изм. и доп., бр. 48 и 58 от 2008 г., бр. 42 от 2009 г., бр. 31 от 2010 г. и бр. 55 от 2012 г.), и в Правилника за прилагане на Закона за Министерството на вътрешните работи, приет с Постановление № 126 на Министерския съвет от 2006 г. (обн., ДВ, бр. 47 от 2006 г.; изм. и доп., бр. 24 от 2007 г., бр. 44 и 91 от 2008 г., бр. 1 и 68 от 2009 г., бр. 5 от 2010 г.; попр., бр. 8 от 2010 г.; изм. и доп., бр. 40 и 90 от 2010 г., бр. 7, 19, 48, 51, 58, 63 и 97 от 2011 г., бр. 12 и 60 от 2012 г. и бр. 70 и 82 от 2013 г.)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ението на постановлението се възлага на министъра на финансите и на министъра на вътрешните работи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4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7:00Z</dcterms:created>
  <dc:creator>Бойка Владова</dc:creator>
  <dc:description/>
  <cp:keywords/>
  <dc:language>en-US</dc:language>
  <cp:lastModifiedBy>m.nincheva</cp:lastModifiedBy>
  <cp:lastPrinted>2013-10-03T09:22:00Z</cp:lastPrinted>
  <dcterms:modified xsi:type="dcterms:W3CDTF">2013-10-03T06:57:00Z</dcterms:modified>
  <cp:revision>2</cp:revision>
  <dc:subject/>
  <dc:title>Р Е П У Б Л И К А   Б Ъ Л Г А Р И Я</dc:title>
</cp:coreProperties>
</file>