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на   9 октомври   201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76"/>
        <w:gridCol w:w="4608"/>
        <w:gridCol w:w="5038"/>
        <w:gridCol w:w="2"/>
      </w:tblGrid>
      <w:tr>
        <w:trPr/>
        <w:tc>
          <w:tcPr>
            <w:tcW w:w="2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удължаване на Инфраструктурния проект на ФЛАГ чрез ново заемно споразумение между „Фонд за органите на местното самоуправление в България - ФЛАГ” ЕАД и Европейската банка за възстановяване и развитие в размер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35 млн. евро и упълномощаване министъра на регионалното развитие да подпише изменение на писмото за подкрепа от 22 декември 2008 г. във връзка с реализацията на проек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доклада относно удължаване на Инфраструктурния проект на ФЛАГ чрез ново заемно споразумение между „Фонд за органите на местното самоуправление в България - ФЛАГ” ЕАД и Европейската банка за възстановяване и развитие в размер 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35 млн. евро.</w:t>
            </w:r>
          </w:p>
          <w:p>
            <w:pPr>
              <w:pStyle w:val="Normal"/>
              <w:ind w:left="43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да подпише изменение на писмото за подкрепа от 22 декември 2008 г. във връзка с реализацията на проекта.</w:t>
            </w:r>
          </w:p>
        </w:tc>
      </w:tr>
      <w:tr>
        <w:trPr/>
        <w:tc>
          <w:tcPr>
            <w:tcW w:w="98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3. Одобрява проект на писмо за подкрепа, с което се изменя и допълва писмото за подкрепа от 22 декември 2008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8:00Z</dcterms:created>
  <dc:creator>GX150</dc:creator>
  <dc:description/>
  <cp:keywords/>
  <dc:language>en-US</dc:language>
  <cp:lastModifiedBy>m.nincheva</cp:lastModifiedBy>
  <cp:lastPrinted>2013-10-09T15:06:00Z</cp:lastPrinted>
  <dcterms:modified xsi:type="dcterms:W3CDTF">2013-10-10T06:58:00Z</dcterms:modified>
  <cp:revision>2</cp:revision>
  <dc:subject/>
  <dc:title>Р Е П У Б Л И К А   Б Ъ Л Г А Р И Я</dc:title>
</cp:coreProperties>
</file>