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040"/>
        <w:gridCol w:w="63"/>
        <w:gridCol w:w="11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71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21.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Протокол за разширяване на сътрудничеството между Министерството на икономиката и енергетиката на Република България и Министерството на културата на Руската федерация в областта на туризма. 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за разширяване на сътрудничеството между Министерството на икономиката и енергетиката на Република България и Министерството на културата на Руската федерация в областта на туризма.</w:t>
            </w:r>
          </w:p>
          <w:p>
            <w:pPr>
              <w:pStyle w:val="Normal"/>
              <w:spacing w:before="4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и енергетиката Бранимир Ботев да подпише протокола по   т. 1.</w:t>
            </w:r>
          </w:p>
          <w:p>
            <w:pPr>
              <w:pStyle w:val="Normal"/>
              <w:spacing w:before="40" w:after="0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токола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spacing w:before="4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5:00Z</dcterms:created>
  <dc:creator>GX150</dc:creator>
  <dc:description/>
  <cp:keywords/>
  <dc:language>en-US</dc:language>
  <cp:lastModifiedBy>m.nincheva</cp:lastModifiedBy>
  <cp:lastPrinted>2013-10-09T15:28:00Z</cp:lastPrinted>
  <dcterms:modified xsi:type="dcterms:W3CDTF">2013-10-10T07:05:00Z</dcterms:modified>
  <cp:revision>2</cp:revision>
  <dc:subject/>
  <dc:title>Р Е П У Б Л И К А   Б Ъ Л Г А Р И Я</dc:title>
</cp:coreProperties>
</file>