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9 октомври   201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5040"/>
        <w:gridCol w:w="17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българската страна за участие в 3263-ото заседание на Съвета по заетост, социална политика, здравеопазване и потребителски въпроси, което ще се проведе на 15 октомври 2013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3263-ото заседание на Съвета по заетост, социална политика, здравеопазване и потребителски въпроси, което ще се проведе на 15 октомври 2013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 да представи позицията на българската страна при необходимост.</w:t>
            </w:r>
          </w:p>
          <w:p>
            <w:pPr>
              <w:pStyle w:val="Normal"/>
              <w:spacing w:before="40" w:after="0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2:00Z</dcterms:created>
  <dc:creator>GX150</dc:creator>
  <dc:description/>
  <cp:keywords/>
  <dc:language>en-US</dc:language>
  <cp:lastModifiedBy>m.nincheva</cp:lastModifiedBy>
  <cp:lastPrinted>2013-10-09T15:31:00Z</cp:lastPrinted>
  <dcterms:modified xsi:type="dcterms:W3CDTF">2013-10-10T07:12:00Z</dcterms:modified>
  <cp:revision>2</cp:revision>
  <dc:subject/>
  <dc:title>Р Е П У Б Л И К А   Б Ъ Л Г А Р И Я</dc:title>
</cp:coreProperties>
</file>