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септемв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управител за Република България в Черноморската банка за търговия и развит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2, т. 1 от Споразумението за учредяване на Черноморска банка за търговия и развитие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1800" w:leader="none"/>
        </w:tabs>
        <w:spacing w:lineRule="atLeast" w:line="240"/>
        <w:ind w:firstLine="1134"/>
        <w:rPr/>
      </w:pPr>
      <w:r>
        <w:rPr>
          <w:b/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Определя БОРЯНА ГЕОРГИЕВА ПЕНЧЕВА - заместник-министър на финансите, за управител за Република България в Черноморската банка за търговия и развитие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Отменя т. 1 от Решение № 909 на Министерския съвет от 2009 г. за определяне на управител и заместник-управител за Република България и предлагане на кандидатури за директор и заместник-директор за Република България в Черноморската банка за търговия и развити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6:00Z</dcterms:created>
  <dc:creator>Cvety</dc:creator>
  <dc:description/>
  <cp:keywords/>
  <dc:language>en-US</dc:language>
  <cp:lastModifiedBy>dbman</cp:lastModifiedBy>
  <cp:lastPrinted>2010-09-15T14:46:00Z</cp:lastPrinted>
  <dcterms:modified xsi:type="dcterms:W3CDTF">2010-09-15T13:14:00Z</dcterms:modified>
  <cp:revision>4</cp:revision>
  <dc:subject/>
  <dc:title>Р Е П У Б Л И К А   Б Ъ Л Г А Р И Я</dc:title>
</cp:coreProperties>
</file>