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изменение и </w:t>
      </w:r>
      <w:r>
        <w:rPr>
          <w:rFonts w:cs="HebarU" w:ascii="HebarU" w:hAnsi="HebarU"/>
          <w:smallCaps/>
          <w:szCs w:val="24"/>
        </w:rPr>
        <w:t>допълнение</w:t>
      </w:r>
      <w:r>
        <w:rPr>
          <w:rFonts w:cs="HebarU" w:ascii="HebarU" w:hAnsi="HebarU"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smallCaps/>
          <w:szCs w:val="24"/>
        </w:rPr>
        <w:t>Решение N 687 на Министерския съвет от 2001 г. за определяне на представители на Република България в съветите на Международната банка за икономическо сътрудни</w:t>
        <w:softHyphen/>
        <w:t>чество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на Международн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имената “Красимир Катев” и “Лучия Христова” се заменят съответно с “Илия Лингорски” и “Даниела Бобева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т. 4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Министърът на финансите да уведоми ръководните органи на Международната банка за икономическо сътрудничество и на Международната инвестиционна банка за решението по т. 1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5:00Z</dcterms:created>
  <dc:creator>BV</dc:creator>
  <dc:description/>
  <dc:language>en-US</dc:language>
  <cp:lastModifiedBy>composer</cp:lastModifiedBy>
  <cp:lastPrinted>2004-03-31T16:27:00Z</cp:lastPrinted>
  <dcterms:modified xsi:type="dcterms:W3CDTF">2004-04-06T13:09:00Z</dcterms:modified>
  <cp:revision>3</cp:revision>
  <dc:subject/>
  <dc:title>Р Е П У Б Л И К А   Б Ъ Л Г А Р И Я</dc:title>
</cp:coreProperties>
</file>