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7 на МС от 16 октомври 2001 г.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: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1 на МС от 05.04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800080"/>
          <w:sz w:val="24"/>
          <w:lang w:val="bg-BG"/>
        </w:rPr>
        <w:t>Изменено от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: Решение N 785 на МС от 30.09.2005 г.</w:t>
        </w:r>
      </w:hyperlink>
    </w:p>
    <w:p>
      <w:pPr>
        <w:pStyle w:val="Heading4"/>
        <w:ind w:firstLine="1080"/>
        <w:jc w:val="left"/>
        <w:rPr>
          <w:rFonts w:ascii="HebarU" w:hAnsi="HebarU" w:cs="HebarU"/>
          <w:sz w:val="24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</w:t>
        </w:r>
      </w:hyperlink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членове на съветите на Международната банка за икономическо сътрудничество и на Международната инвестиционна банка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Красимир Катев – заместник-министър на финансите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ожидар Кабакчиев – подуправител на Българската народна банка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Лучия Христова – директор на дирекция “Международни отношения и европейска интеграция” на Българската народна банка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Лъчезар Стефанов – директор на дирекция “Външни финанси” на Министерството на финансите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асил Иванов – началник на отдел “Валутно-финансов” в дирекция “Външни финанси” на Министерството на финансите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тменя т. 3 от Решение N 931 на Министерския съвет от 1997 г. за участие на българска делегация в 89-ото заседание на Съвета на Международната банка за икономическо сътрудничество, в 66-ото заседание на Съвета на Международната инвестиционна банка и в съвместното заседание на съветите на двете банки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т. 2 от решението по т. 23 от Протокол N 20 от заседанието на Министерския съвет на 11 май 1998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61.DOC" TargetMode="External"/><Relationship Id="rId3" Type="http://schemas.openxmlformats.org/officeDocument/2006/relationships/hyperlink" Target="http://prin/05rh/05rh785.doc" TargetMode="External"/><Relationship Id="rId4" Type="http://schemas.openxmlformats.org/officeDocument/2006/relationships/hyperlink" Target="http://prin/05rh/05rh78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1:00Z</dcterms:created>
  <dc:creator>Бойка Владова</dc:creator>
  <dc:description/>
  <dc:language>en-US</dc:language>
  <cp:lastModifiedBy>Workstation</cp:lastModifiedBy>
  <cp:lastPrinted>2001-10-16T12:48:00Z</cp:lastPrinted>
  <dcterms:modified xsi:type="dcterms:W3CDTF">2005-10-04T15:11:00Z</dcterms:modified>
  <cp:revision>2</cp:revision>
  <dc:subject/>
  <dc:title>Р Е П У Б Л И К А   Б Ъ Л Г А Р И Я</dc:title>
</cp:coreProperties>
</file>