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октомвр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1015 на Министерския съвет от 2012 г. за откриване на консулство на Република България във Федерална република Германия, ръководено от щатно консулско длъжностно лице, със седалище в гр. Франкфурт на Майн и с консулски окръг, обхващащ територията на германските федерални провинции Хесен, Северен Рейн-Вестфалия, Райнланд-Пфалц и Саарлан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0" w:after="10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Точка 2 се изменя така:</w:t>
      </w:r>
    </w:p>
    <w:p>
      <w:pPr>
        <w:pStyle w:val="Normal"/>
        <w:spacing w:before="0" w:after="10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2. Министърът на външните работи да определи щатната численост на консулското представителство по т. 1.”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2:00Z</dcterms:created>
  <dc:creator>Cvety</dc:creator>
  <dc:description/>
  <cp:keywords/>
  <dc:language>en-US</dc:language>
  <cp:lastModifiedBy>dbman</cp:lastModifiedBy>
  <cp:lastPrinted>2013-10-10T10:12:00Z</cp:lastPrinted>
  <dcterms:modified xsi:type="dcterms:W3CDTF">2013-10-10T07:34:00Z</dcterms:modified>
  <cp:revision>3</cp:revision>
  <dc:subject/>
  <dc:title>Р Е П У Б Л И К А   Б Ъ Л Г А Р И Я</dc:title>
</cp:coreProperties>
</file>