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ткриване на консулство на Република България във Федерална република Германия, ръководено от щатно консулско длъжностно лице, със седалище в гр. Франкфурт на Майн и с косулски окръг, обхващащ територията на германските федерални провинции Хесен, Северен Рейн-Вестфалия, Райнланд-Пфалц и Саарланд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TextBody"/>
        <w:ind w:right="44" w:firstLine="1276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4 от Виенската конвенция за консулските отношен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за откриване на консулство на Република България във Федерална република Германия, ръководено от щатно консулско длъжностно лице, със седалище в гр. Франкфурт на Майн и с консулски окръг, обхващащ територията на германските федерални провинции Хесен, Северен Рейн-Вестфалия, Райнланд-Пфалц и Саарлан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щат на консулското представителство: четирима членове на консулството, в т.ч. три консулски длъжностни лица (консул, който е и ръководител на консулството, и двама представители на Министерството на икономиката, енергетиката и туризма – служители по търговско-икономическите въпроси) и един консулски служител (административно-технически служител – командирован по чл. 70, ал. 1 от Закона за дипломатическата служба или местно лица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Упълномощава министъра на външните работи да предприеме необходимите действия за изпълнение на решенията по т. 1 и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Средствата, необходими за откриване и издръжка на консулството във Франкфурт на Майн, да бъдат осигурени от бюджета на Министерството на външните работи за 201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8:00Z</dcterms:created>
  <dc:creator>Бойка Владова</dc:creator>
  <dc:description/>
  <cp:keywords/>
  <dc:language>en-US</dc:language>
  <cp:lastModifiedBy>dbman</cp:lastModifiedBy>
  <cp:lastPrinted>2012-12-13T13:28:00Z</cp:lastPrinted>
  <dcterms:modified xsi:type="dcterms:W3CDTF">2012-12-13T12:06:00Z</dcterms:modified>
  <cp:revision>5</cp:revision>
  <dc:subject/>
  <dc:title>Р Е П У Б Л И К А   Б Ъ Л Г А Р И Я</dc:title>
</cp:coreProperties>
</file>