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 на Министерския съвет от 2013 г. за изпълнението на държавния бюджет на Република България за 2013 г.</w:t>
      </w:r>
      <w:bookmarkStart w:id="0" w:name="to_paragraph_id11564928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(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9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24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3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5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62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63, 67, 70, 76, 78 и 83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6 към чл. 16 се правят следните изменения: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пореден № 2, в колона 10 числото „26 936 180” се заменя с „26 901 364”, в колона 11 числото „15 672 785” се заменя с „15 670 193”, в колона 12 числото „15 603 237” се заменя с „15 600 645” и в колона 13 числото „233 999 000” се заменя с „233 959 000”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пореден № 3, в колона 10 числото „2 810 782” се заменя с „2 806 148”, в колона 11 числото „1 609 948” се заменя с „1 605 314”, в колона 12 числото „1 609 837” се заменя с „1 605 203” и в колона 13 числото „21 712 431” се заменя с „21 698 529”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пореден № 6, в колона 8 числото „9 018 750” се заменя с „9 016 094”, в колона 9 числото „9 018 750” се заменя с „9 016 094”, в колона 10 числото „9 018 750” се заменя с „9 016 094”, в колона 11 числото „9 018 750” се заменя с 9 016 094”, в колона 12 числото „9 018 750” се заменя с „9 016 094” и в колона 13 числото „108 225 000” се заменя с „108 211 720”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пореден № 7, в колона 9 числото „6 995 714” се заменя с „6 993 237”, в колона 10 числото „6 995 714” се заменя с „6 993 237”, в колона 11 числото „6 995 714” се заменя с „6 993 237”, в колона 12 числото „6 995 715” се заменя с „6 993 238” и в колона 13 числото „83 948 569” се заменя с „83 938 661”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пореден № 8, в колона 9 числото „13 343 697” се заменя с „13 339 711”, в колона 10 числото „13 343 697” се заменя с „13 339 711”, в колона 11 числото „13 343 697” се заменя с „13 339 711”, в колона 12 числото „13 343 697” се заменя с „13 339 711” и в колона 13 числото „160 124 364” се заменя със „160 108 420”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пореден № 9, в колона 9 числото „2 298 202” се заменя с „2 293 879”, в колона 10 числото „2 283 449” се заменя с „2 279 126”, в колона 11 числото „2 299 452” се заменя с „2 295 129”, в колона 12 числото „2 297 952” се заменя с „2 293 629” и в колона 13 числото „27 863 882” се заменя с „27 846 590”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пореден № 10, в колона 9 числото „929 320” се заменя с „926 580”, в колона 10 числото „929 320” се заменя с „926 580”, в колона 11 числото „929 320” се заменя с „926 580”, в колона 12 числото „929 320” се заменя с „926 580” и в колона 13 числото „11 428 241” се заменя с „11 417 281”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 пореден № 11, в колона 10 числото „2 664 581” се заменя с „2 655 738”, в колона 11 числото „2 072 957” се заменя с „2 064 114”, в колона 12 числото „2 072 971” се заменя с „2 064 128” и в колона 13 числото „27 241 979” се заменя с „27 215 450”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 пореден № 12, в колона 9 числото „2 707 877” се заменя с „2 703 292”, в колона 10 числото „3 328 579” се заменя с „3 323 994”, в колона 11 числото „2 707 877” се заменя с „2 703 292”, в колона 12 числото „2 707 877” се заменя с „2 703 292” и в колона 13 числото „34 977 320” се заменя с „34 958 980”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В пореден № 13, в колона 8 числото „2 315 228” се заменя с „2 305 796”, в колона 9 числото „2 316 169” се заменя с „2 306 737”, в колона 10 числото „3 066 101” се заменя с „3 056 669”, в колона 11 числото „2 316 192” се заменя с „2 306 760”, в колона 12 числото „2 316 192” се заменя „2 306 760” и в колона 13 числото „37 041 532” се заменя с „36 994 372”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В пореден № 14, в колона 9 числото „11 008 786” се заменя с „10 997 387”, в колона 10 числото „11 008 787” се заменя с „10 997 388”, в колона 11 числото „11 008 786” се заменя с „10 997 387”,  в колона 12 числото „11 008 786” се заменя с „10 997 387” и в колона 13 числото „113 505 436” се заменя със „113 459 840”.</w:t>
      </w:r>
    </w:p>
    <w:p>
      <w:pPr>
        <w:pStyle w:val="M"/>
        <w:spacing w:before="0" w:after="60"/>
        <w:ind w:right="45" w:firstLine="1134"/>
        <w:jc w:val="both"/>
        <w:rPr/>
      </w:pPr>
      <w:r>
        <w:rPr>
          <w:rFonts w:cs="HebarU" w:ascii="HebarU" w:hAnsi="HebarU"/>
        </w:rPr>
        <w:t>12. В пореден № 15, в колона 9 числото „2 634 019” се заменя с „2 629 061”, в колона 10 числото „2 634 019” се заменя с „2 629 061”, в колона 11 числото „2 634 019” се заменя с „2 629 061”, в колона 12 числото „2 634 022” се заменя с „2 629 065” и в колона 13 числото „31 608 231” се заменя с „31 588 400”.</w:t>
      </w:r>
    </w:p>
    <w:p>
      <w:pPr>
        <w:pStyle w:val="M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Министърът на финансите да извърши налагащите се от § 1 промени по съответните бюджети.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60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aps/>
        </w:rPr>
        <w:t>Заключител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caps/>
        </w:rPr>
        <w:t>разпоредба</w:t>
      </w:r>
    </w:p>
    <w:p>
      <w:pPr>
        <w:pStyle w:val="M"/>
        <w:spacing w:before="0" w:after="60"/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408613009&amp;Type=201" TargetMode="External"/><Relationship Id="rId3" Type="http://schemas.openxmlformats.org/officeDocument/2006/relationships/hyperlink" Target="apis://Base=NORM&amp;DocCode=5408613024&amp;Type=201" TargetMode="External"/><Relationship Id="rId4" Type="http://schemas.openxmlformats.org/officeDocument/2006/relationships/hyperlink" Target="apis://Base=NORM&amp;DocCode=5408613038&amp;Type=201" TargetMode="External"/><Relationship Id="rId5" Type="http://schemas.openxmlformats.org/officeDocument/2006/relationships/hyperlink" Target="apis://Base=NORM&amp;DocCode=5408613059&amp;Type=201" TargetMode="External"/><Relationship Id="rId6" Type="http://schemas.openxmlformats.org/officeDocument/2006/relationships/hyperlink" Target="apis://Base=NORM&amp;DocCode=5408613062&amp;Type=201" TargetMode="External"/><Relationship Id="rId7" Type="http://schemas.openxmlformats.org/officeDocument/2006/relationships/hyperlink" Target="apis://Base=NORM&amp;DocCode=5408613063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7:00Z</dcterms:created>
  <dc:creator>neli</dc:creator>
  <dc:description/>
  <cp:keywords/>
  <dc:language>en-US</dc:language>
  <cp:lastModifiedBy>dbman</cp:lastModifiedBy>
  <cp:lastPrinted>2013-10-04T08:42:00Z</cp:lastPrinted>
  <dcterms:modified xsi:type="dcterms:W3CDTF">2013-10-04T13:39:00Z</dcterms:modified>
  <cp:revision>4</cp:revision>
  <dc:subject/>
  <dc:title>Р Е П У Б Л И К А   Б Ъ Л Г А Р И Я</dc:title>
</cp:coreProperties>
</file>