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окто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съдебната власт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74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в размер 2 570 000 лв. по бюджета на съдебната власт</w:t>
      </w:r>
      <w:r>
        <w:rPr>
          <w:rFonts w:cs="HebarU" w:ascii="HebarU" w:hAnsi="HebarU"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2013 г., от които 2 500 000 лв. за текущи разходи на Прокуратурата на Република България и 70 000 лв. на Върховния административен съд за предстоящо честване на юбилей по случай 100 години от създаването на съ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разходите по централния бюджет за 2013 г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Висшия съдебен съвет да извърши налагащите се от чл. 1 промени по съответните бюджети за 2013 г. по реда на чл. 34, ал. 1 от Закона за устройството на държавния бюджет.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зпълнението на постановлението се възлага на министъра на финансите и на </w:t>
      </w:r>
      <w:r>
        <w:rPr>
          <w:rFonts w:cs="HebarU" w:ascii="HebarU" w:hAnsi="HebarU"/>
          <w:lang w:val="bg-BG"/>
        </w:rPr>
        <w:t>Висшия съдебен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1:00Z</dcterms:created>
  <dc:creator>neli</dc:creator>
  <dc:description/>
  <cp:keywords/>
  <dc:language>en-US</dc:language>
  <cp:lastModifiedBy>m.nincheva</cp:lastModifiedBy>
  <cp:lastPrinted>2013-10-08T16:18:00Z</cp:lastPrinted>
  <dcterms:modified xsi:type="dcterms:W3CDTF">2013-10-09T07:11:00Z</dcterms:modified>
  <cp:revision>2</cp:revision>
  <dc:subject/>
  <dc:title>Р Е П У Б Л И К А   Б Ъ Л Г А Р И Я</dc:title>
</cp:coreProperties>
</file>