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 публична държавна собственост, за имот – частна държавна собственост, и за безвъзмездното му прехвърляне в собственост на община Павликени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 ал. 1, чл. 17, ал. 1 и чл. 54 от Закона за държавната собственост и чл. 5, ал. 2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</w:t>
        <w:br/>
        <w:t>връзка с Решение № 118 по Протокол № 11 на Общинския съвет на община Павликени от 22 май 2012 г., допълнено с Решение № 289 по Протокол № 26 от 31 ян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егионалния инспекторат по образованието – Велико Търново, правото на управление върху имот – публична държавна собственост, намиращ се в гр. Павликени, община Павликени, област Велико Търново, представляващ 13 970/14 030 кв. м идеални части от парцел ІІ, кв. 91 по регулационния план на града, целият с площ 14 030 кв. м, заедно с построените в него сгради: 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града – СПТУ по промишлени технологии, със застроена площ 1447 кв. м;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града – едноетажна, със застроена площ 580 кв. м;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града със застроена площ 103 кв. м;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града – котелно помещение, със застроена площ 116 кв. м; 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част от сграда – общежитие за ученици, със застроена площ </w:t>
        <w:br/>
        <w:t xml:space="preserve">692,5 кв. м, подробно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838 от 19 март 2001 г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правото на собственост върху имота по т. 1 на община Павликени.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елико Търново: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Павликени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7:00Z</dcterms:created>
  <dc:creator>Бойка Владова</dc:creator>
  <dc:description/>
  <cp:keywords/>
  <dc:language>en-US</dc:language>
  <cp:lastModifiedBy>dbman</cp:lastModifiedBy>
  <cp:lastPrinted>2013-10-10T16:45:00Z</cp:lastPrinted>
  <dcterms:modified xsi:type="dcterms:W3CDTF">2013-10-10T13:50:00Z</dcterms:modified>
  <cp:revision>3</cp:revision>
  <dc:subject/>
  <dc:title>Р Е П У Б Л И К А   Б Ъ Л Г А Р И Я</dc:title>
</cp:coreProperties>
</file>