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lineRule="exact" w:line="274" w:before="533" w:after="0"/>
        <w:ind w:left="1134" w:right="753" w:hanging="59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2"/>
          <w:szCs w:val="24"/>
          <w:lang w:val="bg-BG"/>
        </w:rPr>
        <w:t>учредяване безвъзмездно право на строеж върху морското дъно на община Поморие, област Бургас</w:t>
      </w:r>
    </w:p>
    <w:p>
      <w:pPr>
        <w:pStyle w:val="Normal"/>
        <w:shd w:fill="FFFFFF" w:val="clear"/>
        <w:spacing w:before="115" w:after="0"/>
        <w:ind w:right="-744" w:firstLine="54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>На основание чл. 112е, ал. 1-3 от Закона за морските пространства, вътрешните водни пътища и пристанищата на Република България във връзка с Решение № 481 на Общинския съвет на община Поморие от 11 март 2013 г.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Учредява на община Поморие безвъзмездно право на строеж върху имоти, представляващи части от морското дъно на Черно море и части от урегулиран поземлен имот V-459, 465, 466, 467, 545, 555 и 556 на квартал 19а от подробния устройствен план на гр. Поморие, одобрен със Заповед </w:t>
        <w:br/>
        <w:t>№ РД-02-14-775 на министъра на регионалното развитие от 16 август 2013 г., както следва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0" w:after="12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имот с идентификатор 57491.503.545 по кадастралната карта на </w:t>
        <w:br/>
        <w:t>гр. Поморие с площ 703 кв. м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0" w:after="12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б) имот с идентификатор 57491.503.555 по кадастралната карта на </w:t>
        <w:br/>
        <w:t>гр. Поморие с площ 14 144 кв. м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0" w:after="12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) имот с идентификатор 57491.503.556 по кадастралната карта на </w:t>
        <w:br/>
        <w:t>гр. Поморие с площ 22 103 кв. 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pacing w:val="1"/>
          <w:szCs w:val="24"/>
          <w:lang w:val="bg-BG"/>
        </w:rPr>
        <w:t>2.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Правото на строеж се учредява за осъществяване на дейностите по изпълнение на проект „Реконструкция и модернизация на рибарско пристанище „Поморие” по Оперативната програма за развитие на сектор „Рибарство” (2007-2013), Проектна ос 3 „Мерки от общ интерес”, Мярка 3.3. „Инвестиции за реконструкция и модернизация на рибарски пристанища, места за разтоварване и закрити лодкостоянки”, Сектор 01 „Инвестиции в съществуващи рибарски пристанища” – за реконструкция и доизграждане на съществуващите и изграждане на допълнителни сгради и съоръжения, съгласно предвижданията на влезлия в сила подробен устройствен план по </w:t>
        <w:br/>
        <w:t>т. 1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ектите, изградени по т. 2, са публична общинска собственост, която не може да бъде променяна в частна, и съставляват обекти на техническата инфраструктура от първостепенно значение за община Поморие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назначението на обектите, изградени по т. 2, не може да се промен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бластният управител на област Бургас да сключи договор с община Поморие, с който да се уредят правата и задълженията на страните във връзка с учреденото прав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9:00Z</dcterms:created>
  <dc:creator>Бойка Владова</dc:creator>
  <dc:description/>
  <cp:keywords/>
  <dc:language>en-US</dc:language>
  <cp:lastModifiedBy>dbman</cp:lastModifiedBy>
  <cp:lastPrinted>2013-10-10T16:49:00Z</cp:lastPrinted>
  <dcterms:modified xsi:type="dcterms:W3CDTF">2013-10-10T13:53:00Z</dcterms:modified>
  <cp:revision>5</cp:revision>
  <dc:subject/>
  <dc:title>Р Е П У Б Л И К А   Б Ъ Л Г А Р И Я</dc:title>
</cp:coreProperties>
</file>