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октомври      201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допълнение на Закона за счетоводство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>допълнение на Закона за счетовод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обн., ДВ, бр. 98 от 2001 г.; изм. и доп., бр. 91 от 2002 г., бр. 96 от 2004 г., </w:t>
        <w:br/>
        <w:t>бр. 102 и 105 от 2005 г., бр. 33, 63, 105 и 108 от 2006 г., бр. 57 от 2007 г., бр. 50, 69</w:t>
        <w:br/>
        <w:t xml:space="preserve">и 106 от 2008 г., бр. 95 от 2009 г., бр. 94 от 2010 г., бр. 19, 34 и 99 от 2011 г., </w:t>
        <w:br/>
        <w:t>бр. 94 от 2012 г. и бр. 15 от 2013 г.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M"/>
        <w:spacing w:before="120" w:after="0"/>
        <w:ind w:firstLine="1077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  <w:bCs/>
        </w:rPr>
        <w:t xml:space="preserve"> В чл. 7 се създава ал. 10:</w:t>
      </w:r>
      <w:r>
        <w:rPr>
          <w:rFonts w:cs="HebarU" w:ascii="HebarU" w:hAnsi="HebarU"/>
        </w:rPr>
        <w:t xml:space="preserve"> </w:t>
      </w:r>
    </w:p>
    <w:p>
      <w:pPr>
        <w:pStyle w:val="M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0) При съставяне на първичните счетоводни документи по ал. 2 чрез автоматични устройства или системи подписът на съставителя може да се замени с цифров или с друг идентификатор, еднозначно разпознаващ и определящ съставителя на първичния счетоводен документ.”</w:t>
      </w:r>
    </w:p>
    <w:p>
      <w:pPr>
        <w:pStyle w:val="M"/>
        <w:spacing w:before="120" w:after="0"/>
        <w:ind w:firstLine="1077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§ 1 от </w:t>
      </w:r>
      <w:r>
        <w:rPr>
          <w:rFonts w:cs="HebarU" w:ascii="HebarU" w:hAnsi="HebarU"/>
          <w:caps/>
        </w:rPr>
        <w:t>д</w:t>
      </w:r>
      <w:r>
        <w:rPr>
          <w:rFonts w:cs="HebarU" w:ascii="HebarU" w:hAnsi="HebarU"/>
        </w:rPr>
        <w:t>опълнителните разпоредби се създава т. 18:</w:t>
      </w:r>
    </w:p>
    <w:p>
      <w:pPr>
        <w:pStyle w:val="M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8. „Цифров или друг идентификатор“ е цифров или друг уникален постоянно повтарящ се код, който съответства еднозначно на лицето, което има права за извършване на определени действия.“</w:t>
      </w:r>
    </w:p>
    <w:p>
      <w:pPr>
        <w:pStyle w:val="M"/>
        <w:spacing w:before="120" w:after="12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Законът влиза в сила от 1 януари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mallCaps/>
          <w:lang w:val="bg-BG"/>
        </w:rPr>
        <w:t>допълнение на Закона за счетоводствот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лаганите с проекта на Закон за допълнение на Закона за счетоводството промени се налагат поради развитието на информационните технологии, все по-честото прилагане на интегрирани информационни системи за управление и софтуерни продукти за счетоводно отчитане, географската отдалеченост на клонове, филиали и дъщерни дружества и неосъвременените разпоредби на действащия Закон за счетоводството (ЗСч), който изисква първичният счетоводен документ, засягащ само дейността на предприятието, да съдържа име, фамилия и подпис на съставителя. Това изискване създава както неудобство за предприятията, които трябва да създават документи на хартиен носител с подпис на лицето, което ги е съставило, така и предпоставки за погрешни изводи от контролиращите органи за липса на задължителни реквизити и документална обоснованост на документи, създадени, предадени и съхранени в електронен вид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поредбата на чл. 6, ал. 2 от ЗСч позволява счетоводният документ да е електронен документ, когато са спазени изискванията на този закон и на Закона за електронния документ и електронния подпис. 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ните промени в чл. 7 от ЗСч се отнасят само за счетоводните документи, които засягат дейността на предприятието, създадени са за вътрешно ползване и предвиждат подписът на съставителя на документите при използване на автоматизирани информационни системи да се замени с идентификатор, който представлява кодиране на информацията за съставителя на документа и го идентифицира по неоспорим начин, като освобождава предприятията от регистриране на електронни подписи за целия си персонал при работа с автоматизирани управленски и счетоводни системи. 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з връзка с тези допълнения в § 1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се предлага легална дефиниция на понятието „цифров или друг идентификатор”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мените, които се предвиждат със законопроекта, няма да доведат до допълнителни финансови тежести за предприятията. Прилагането на разпоредбите на акта няма да окаже пряко и/или косвено въздействие върху държавния бюджет, поради което не се налага изготвянето и представянето на финансова обоснов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конопроекта не се въвеждат норми на правото на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TextIndent3"/>
        <w:spacing w:before="0" w:after="120"/>
        <w:ind w:left="4320" w:firstLine="1134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2:00Z</dcterms:created>
  <dc:creator>Бойка Владова</dc:creator>
  <dc:description/>
  <cp:keywords/>
  <dc:language>en-US</dc:language>
  <cp:lastModifiedBy>dbman</cp:lastModifiedBy>
  <cp:lastPrinted>2013-10-10T17:52:00Z</cp:lastPrinted>
  <dcterms:modified xsi:type="dcterms:W3CDTF">2013-10-11T07:08:00Z</dcterms:modified>
  <cp:revision>5</cp:revision>
  <dc:subject/>
  <dc:title>Р Е П У Б Л И К А   Б Ъ Л Г А Р И Я</dc:title>
</cp:coreProperties>
</file>