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9 окто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76"/>
        <w:gridCol w:w="4608"/>
        <w:gridCol w:w="5038"/>
        <w:gridCol w:w="2"/>
      </w:tblGrid>
      <w:tr>
        <w:trPr/>
        <w:tc>
          <w:tcPr>
            <w:tcW w:w="2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Проект на Решение за приемане на Актуализирана стратегия по заетостта на Република България 2013-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Актуализираната стратегия по заетостта на Република България 2013-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ействията за изпълнение на стратегията по т. 1 да се включват ежегодно в Националния план за действие по заетостта.</w:t>
            </w:r>
          </w:p>
          <w:p>
            <w:pPr>
              <w:pStyle w:val="Normal"/>
              <w:ind w:left="7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3. Възлага на министъра на труда и социалната политика цялостната организация и контрол по изпълнението на стратегията </w:t>
              <w:br/>
              <w:t>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6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3-10-10T06:56:00Z</dcterms:modified>
  <cp:revision>2</cp:revision>
  <dc:subject/>
  <dc:title>Р Е П У Б Л И К А   Б Ъ Л Г А Р И Я</dc:title>
</cp:coreProperties>
</file>